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我家的那些挤牙膏的故事你要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挤牙膏的故事你要听吗？这些年，家里总是有一些特别的事情发生，每次葡萄成熟时未删减版，就好像是在回顾我们的点滴生活。</w:t>
      </w:r>
      <w:r>
        <w:rPr>
          <w:sz w:val="32"/>
          <w:szCs w:val="32"/>
        </w:rPr>
        <w:t>&lt;/p&gt;&lt;p&gt;&lt;img src="/static-img/5tg5fpeaV9BPGzRqiP21EVYohHTLgmQefYb31C-mLObyyyTImr7YGYCD_Yv0KZeU.jpg"&gt;&lt;/p&gt;&lt;p&gt;</w:t>
      </w:r>
      <w:r>
        <w:rPr>
          <w:sz w:val="32"/>
          <w:szCs w:val="32"/>
        </w:rPr>
        <w:t>记得小时候，我总是喜欢帮妈妈在厨房里忙碌。每当夏天来临，外婆会带着一大袋子新摘的葡萄过来，我们全家都会兴奋地围坐在一起，一边品尝那甜美的果实，一边聊起天。可有时候，那些似乎不那么完美的葡萄，却也被我们视为宝贵的一部分，因为它们代表了一个完整、未经人为加工过的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挤牙膏的时候，我的弟弟总是好奇地看着我怎么做，他甚至会试图用自己的方式“创意”一下。这时候，我就告诉他，这就是生活中的“葡萄成熟时未删减版”，它既有快乐也有挑战，有成功也有失败，但无论如何，它都是真实的一面，是我们成长过程中不可或缺的一部分。</w:t>
      </w:r>
      <w:r>
        <w:rPr>
          <w:sz w:val="32"/>
          <w:szCs w:val="32"/>
        </w:rPr>
        <w:t>&lt;/p&gt;&lt;p&gt;&lt;img src="/static-img/5X8ivaDq0zGp3oMIsr6pnFYohHTLgmQefYb31C-mLObyyyTImr7YGYCD_Yv0KZeU.jpg"&gt;&lt;/p&gt;&lt;p&gt;</w:t>
      </w:r>
      <w:r>
        <w:rPr>
          <w:sz w:val="32"/>
          <w:szCs w:val="32"/>
        </w:rPr>
        <w:t>而现在，当我回想起那些挤牙膏的小日子，我开始意识到，那些曾经让人觉得琐碎和无意义的事情，其实都是一种教育。一种教会我们珍惜，不管事物多么简单或者看似不完美，都值得去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问我是否愿意再分享一次那些挤牙膏的小故事，我一定不会犹豫。我相信，只要有人愿意倾听，即使是最普通的事，也能成为一段精彩的人生篇章。</w:t>
      </w:r>
      <w:r>
        <w:rPr>
          <w:sz w:val="32"/>
          <w:szCs w:val="32"/>
        </w:rPr>
        <w:t>&lt;/p&gt;&lt;p&gt;&lt;img src="/static-img/J9IkdWuX_4JyffnXeg3dflYohHTLgmQefYb31C-mLObyyyTImr7YGYCD_Yv0KZeU.jpg"&gt;&lt;/p&gt;&lt;p&gt;&lt;a href = "/doc/937325-</w:t>
      </w:r>
      <w:r>
        <w:rPr>
          <w:sz w:val="32"/>
          <w:szCs w:val="32"/>
        </w:rPr>
        <w:t>葡萄成熟时未删减版我家的那些挤牙膏的故事你要听吗</w:t>
      </w:r>
      <w:r>
        <w:rPr>
          <w:sz w:val="32"/>
          <w:szCs w:val="32"/>
        </w:rPr>
        <w:t>.doc" rel="alternate" download="937325-</w:t>
      </w:r>
      <w:r>
        <w:rPr>
          <w:sz w:val="32"/>
          <w:szCs w:val="32"/>
        </w:rPr>
        <w:t>葡萄成熟时未删减版我家的那些挤牙膏的故事你要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