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折火夏季限定火焰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折火的魅力是什么？</w:t>
      </w:r>
      <w:r>
        <w:rPr>
          <w:sz w:val="32"/>
          <w:szCs w:val="32"/>
        </w:rPr>
        <w:t>&lt;/p&gt;&lt;p&gt;&lt;img src="/static-img/s95JxcfsVenv6qihT_ijElYohHTLgmQefYb31C-mLObyyyTImr7YGYCD_Yv0KZeU.jpg"&gt;&lt;/p&gt;&lt;p&gt;</w:t>
      </w:r>
      <w:r>
        <w:rPr>
          <w:sz w:val="32"/>
          <w:szCs w:val="32"/>
        </w:rPr>
        <w:t>在炎热的夏季，人们总是寻求一些能够让自己心情愉悦、生活更有趣的事情。对于那些热爱游戏的人来说，偏爱折火一夏无疑是一个不错的选择。今天，我们就来探索一下这个主题背后的原因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偏爱折火一夏？</w:t>
      </w:r>
      <w:r>
        <w:rPr>
          <w:sz w:val="32"/>
          <w:szCs w:val="32"/>
        </w:rPr>
        <w:t>&lt;/p&gt;&lt;p&gt;&lt;img src="/static-img/t2PquLt0Q3jNpz6mIIE5OlYohHTLgmQefYb31C-mLObyyyTImr7YGYCD_Yv0KZeU.jpg"&gt;&lt;/p&gt;&lt;p&gt;</w:t>
      </w:r>
      <w:r>
        <w:rPr>
          <w:sz w:val="32"/>
          <w:szCs w:val="32"/>
        </w:rPr>
        <w:t>首先，要说到偏爱折火，一定要提及其独特的设计理念。游戏中的角色设计往往与现实世界相结合，通过各种创新的方式展现出角色的个性和背景故事。在某些游戏中，这种创新甚至达到了艺术性的高度，让玩家在观看这些角色时感受到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很多玩家认为，在特殊时间段购买或使用某些特定的装备会带来额外的乐趣，比如限时活动或者特别版块。在这样的情况下，即使是普通用户也可能会因为一次偶然机会而对某个角色的“折”版本产生浓厚兴趣，从而开始了他们对该角色的深入研究和喜好。</w:t>
      </w:r>
      <w:r>
        <w:rPr>
          <w:sz w:val="32"/>
          <w:szCs w:val="32"/>
        </w:rPr>
        <w:t>&lt;/p&gt;&lt;p&gt;&lt;img src="/static-img/FF4WK2avInzkBdr6LiyoG1YohHTLgmQefYb31C-mLObyyyTImr7YGYCD_Yv0KZeU.jpg"&gt;&lt;/p&gt;&lt;p&gt;</w:t>
      </w:r>
      <w:r>
        <w:rPr>
          <w:sz w:val="32"/>
          <w:szCs w:val="32"/>
        </w:rPr>
        <w:t>如何欣赏折火的一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欣赏并且享受这份“偏爱”，玩家需要有一定的技巧去体验这一过程。这通常包括了解每个角色的技能、攻击模式以及最佳搭配策略等。此外，与其他玩家交流经验，也是一种非常好的方法，不仅可以学习到更多知识，还能增进彼此之间的情谊。</w:t>
      </w:r>
      <w:r>
        <w:rPr>
          <w:sz w:val="32"/>
          <w:szCs w:val="32"/>
        </w:rPr>
        <w:t>&lt;/p&gt;&lt;p&gt;&lt;img src="/static-img/D2Q2k1u8iiL1rF8wMFpChVYohHTLgmQefYb31C-mLObyyyTImr7YGYCD_Yv0KZeU.jpg"&gt;&lt;/p&gt;&lt;p&gt;</w:t>
      </w:r>
      <w:r>
        <w:rPr>
          <w:sz w:val="32"/>
          <w:szCs w:val="32"/>
        </w:rPr>
        <w:t>当你理解了一个角色及其能力后，你将发现它并不仅仅是一张图片或一个名字，而是一个完整的人物，它拥有自己的历史背景、动机和成长路径。在这样的过程中，你自然而然地就会对这个角色产生深刻的情感联系，并希望继续观察其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兴趣持续下去？</w:t>
      </w:r>
      <w:r>
        <w:rPr>
          <w:sz w:val="32"/>
          <w:szCs w:val="32"/>
        </w:rPr>
        <w:t>&lt;/p&gt;&lt;p&gt;&lt;img src="/static-img/eAvRgWoGw9CTiVQdvIhWlVYohHTLgmQefYb31C-mLObyyyTImr7YGYCD_Yv0KZeU.jpg"&gt;&lt;/p&gt;&lt;p&gt;</w:t>
      </w:r>
      <w:r>
        <w:rPr>
          <w:sz w:val="32"/>
          <w:szCs w:val="32"/>
        </w:rPr>
        <w:t>保持这种兴趣持续下去主要取决于个人喜好，但最重要的是要不断挑战自己。比如，可以尝试不同的战斗风格，比如团队合作还是单打独斗，以及采用什么样的策略进行战斗等。而且，每次胜利都能给人带来巨大的满足感，对于提高个人水平也是极为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收藏或者追求完美的人来说，可以从收集不同版本的角色开始，这样不仅可以提升自己的技术水平，还能丰富自己的视觉体验，同时也能够获得一定的心理满足感，因为这是展示个人品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你的偏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喜好同样是一个很好的方法。不论是在社交媒体上发布你最喜欢的画面，或是在论坛上讨论最新出的英雄信息，都可以让你更加深入地了解别人的想法，同时也提供了一种释放压力的方式。当你看到别人对你的建议表示认可或反馈时，那种感觉简直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自己对于游戏世界的地图，是保持这种兴趣持久的一个关键点。你可以关注官方公告，看看哪些新的内容即将推出，然后根据这些信息调整自己的战术，以确保永远处于领跑者的位置。这不仅能帮助你避免重复做事，而且还能保证随着时代发展，你始终保持在顶尖水平，为未来可能出现的问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点，我们可以看出，“偏爱折火一夏”的背后其实隐藏着很多深层次的问题思考和情感投入。它不只是简单地购买并使用一种装备，更是一场关于自我提升、情绪表达以及社交互动的大型盛宴。如果我们能够正确理解并珍惜这一切，那么我们的游戏经历将变得更加丰富多彩，无疑会成为我们记忆中宝贵的一笔财富。</w:t>
      </w:r>
      <w:r>
        <w:rPr>
          <w:sz w:val="32"/>
          <w:szCs w:val="32"/>
        </w:rPr>
        <w:t>&lt;/p&gt;&lt;p&gt;&lt;a href = "/doc/937306-</w:t>
      </w:r>
      <w:r>
        <w:rPr>
          <w:sz w:val="32"/>
          <w:szCs w:val="32"/>
        </w:rPr>
        <w:t>夏日折火夏季限定火焰装备</w:t>
      </w:r>
      <w:r>
        <w:rPr>
          <w:sz w:val="32"/>
          <w:szCs w:val="32"/>
        </w:rPr>
        <w:t>.doc" rel="alternate" download="937306-</w:t>
      </w:r>
      <w:r>
        <w:rPr>
          <w:sz w:val="32"/>
          <w:szCs w:val="32"/>
        </w:rPr>
        <w:t>夏日折火夏季限定火焰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