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我的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在追寻着梦想的脚步，而我，也不过是其中的一员。我的故事，就像一部流传已久的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充满了起伏和变幻。</w:t>
      </w:r>
      <w:r>
        <w:rPr>
          <w:sz w:val="32"/>
          <w:szCs w:val="32"/>
        </w:rPr>
        <w:t>&lt;/p&gt;&lt;p&gt;&lt;img src="/static-img/LYt3Qx1J6-oLbAskskj8Mduu_4HxJNThGgXZppTGv5ouoj1SS4_XIccNxbec1W0a.jpg"&gt;&lt;/p&gt;&lt;p&gt;</w:t>
      </w:r>
      <w:r>
        <w:rPr>
          <w:sz w:val="32"/>
          <w:szCs w:val="32"/>
        </w:rPr>
        <w:t>记得初来都市时，我就像一个无知的小孩，眼中充满了好奇和向往。我相信，只要努力拼搏，天道酬勤，那么成功终将属于我。但现实很冷酷，它用它那厚重的墙壁挡住了我的前进路线，让我明白了一点：这条路不是那么容易走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坐在电脑前，用手指在键盘上飞快地跳动，试图让自己的文字能够穿透那些虚空中的城堡，去触摸那个遥远而神秘的地方。那里的风景，如同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所描绘的那样，是多姿多彩又复杂深邃。而我，却只是一个微不足道的小人物。</w:t>
      </w:r>
      <w:r>
        <w:rPr>
          <w:sz w:val="32"/>
          <w:szCs w:val="32"/>
        </w:rPr>
        <w:t>&lt;/p&gt;&lt;p&gt;&lt;img src="/static-img/r8Bxyz5HOIYVvXZx21-xzduu_4HxJNThGgXZppTGv5ovPQovnPJGRSRmlsI-Um_xOYilm_lAhk0X8R1Hr1txdw8HB0Mcmzg3tHZEGxiuI5i_aB4NoH7cD-CNdvIAF9feDtRwP40ChHkv81ZmEaJ4V7PaqNI17J3wrrpAZUwPlu5q111WYBz7JkUGVCMV8dnrUosDavjdA7ol1ekq-tBSpA.jpg"&gt;&lt;/p&gt;&lt;p&gt;</w:t>
      </w:r>
      <w:r>
        <w:rPr>
          <w:sz w:val="32"/>
          <w:szCs w:val="32"/>
        </w:rPr>
        <w:t>但是我没有放弃。我知道，每一步都需要勇气，每一次尝试都可能带来新的发现。在这个不断变化的地球上，我也在改变自己。我开始学习更多关于写作的事情，从专业技巧到心灵感悟，从文学史到个人体验，无所不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打开电脑，看到了那熟悉而陌生的名字——“滚滚红尘”，我的心里涌起了一股热血。因为这正是我一直以来的梦想，这正是我想要达成的事业。这是一场关于追梦与坚持不懈的故事，而这一切，都源自于那个简单而又复杂的情感——对生活的渴望。</w:t>
      </w:r>
      <w:r>
        <w:rPr>
          <w:sz w:val="32"/>
          <w:szCs w:val="32"/>
        </w:rPr>
        <w:t>&lt;/p&gt;&lt;p&gt;&lt;img src="/static-img/C8j2TDWlGB7rU2c40rvKhtuu_4HxJNThGgXZppTGv5ovPQovnPJGRSRmlsI-Um_xOYilm_lAhk0X8R1Hr1txdw8HB0Mcmzg3tHZEGxiuI5i_aB4NoH7cD-CNdvIAF9feDtRwP40ChHkv81ZmEaJ4V7PaqNI17J3wrrpAZUwPlu5q111WYBz7JkUGVCMV8dnrUosDavjdA7ol1ekq-tBSpA.jpg"&gt;&lt;/p&gt;&lt;p&gt;</w:t>
      </w:r>
      <w:r>
        <w:rPr>
          <w:sz w:val="32"/>
          <w:szCs w:val="32"/>
        </w:rPr>
        <w:t>所以，在这个世界上的每一个角落，每一次选择，每一次冒险，都让我更加坚定了内心深处的一个信念：只要有梦想，就不会迷失方向；只要有勇气，就能穿越任何难关。现在，你看，这个名为“滚滚红尘”的文本，不再是一个抽象概念，而是一个踏实可行、可以亲身体验到的真实存在，它就在那里等待着我们去探索去发现，并最终成为我们生命中不可或缺的一部分。</w:t>
      </w:r>
      <w:r>
        <w:rPr>
          <w:sz w:val="32"/>
          <w:szCs w:val="32"/>
        </w:rPr>
        <w:t>&lt;/p&gt;&lt;p&gt;&lt;a href = "/doc/937153-</w:t>
      </w:r>
      <w:r>
        <w:rPr>
          <w:sz w:val="32"/>
          <w:szCs w:val="32"/>
        </w:rPr>
        <w:t>滚滚红尘我的追梦之旅</w:t>
      </w:r>
      <w:r>
        <w:rPr>
          <w:sz w:val="32"/>
          <w:szCs w:val="32"/>
        </w:rPr>
        <w:t>.doc" rel="alternate" download="937153-</w:t>
      </w:r>
      <w:r>
        <w:rPr>
          <w:sz w:val="32"/>
          <w:szCs w:val="32"/>
        </w:rPr>
        <w:t>滚滚红尘我的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