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极限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内成为受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试者</w:t>
      </w:r>
      <w:r>
        <w:rPr>
          <w:sz w:val="32"/>
          <w:szCs w:val="32"/>
        </w:rPr>
        <w:t>&lt;/p&gt;&lt;p&gt;&lt;img src="/static-img/otGtX98nypBkr_n5qV-I9q1ZZTpxCKMfoloPbRuZzBfOApL_A5RYoMQXWlxWatU8.jpg"&gt;&lt;/p&gt;&lt;p&gt;</w:t>
      </w:r>
      <w:r>
        <w:rPr>
          <w:sz w:val="32"/>
          <w:szCs w:val="32"/>
        </w:rPr>
        <w:t>在一个平凡的下午，张伟收到了一个神秘的邀请函。内容简洁明了：只需花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他将有机会体验成为受试者的感觉。这不仅仅是一个游戏，更是一次心理和情感的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尝试这个挑战。他被带到了一间密闭的小房间里，墙上挂着一块时钟，计时器已经开始倒计时。房门关上了，他必须独自一人待在这里。</w:t>
      </w:r>
      <w:r>
        <w:rPr>
          <w:sz w:val="32"/>
          <w:szCs w:val="32"/>
        </w:rPr>
        <w:t>&lt;/p&gt;&lt;p&gt;&lt;img src="/static-img/2TwrWrqVGHK5sVnE1sVXGK1ZZTpxCKMfoloPbRuZzBc66nU5xqC_duFfYBH8fiNY5VqisZiYvj-BbCEqNohEq6DOoOQunmbyR80AbDi-EJGBl9ckVbO9oaGXVYNfc4KI.jpg"&gt;&lt;/p&gt;&lt;p&gt;</w:t>
      </w:r>
      <w:r>
        <w:rPr>
          <w:sz w:val="32"/>
          <w:szCs w:val="32"/>
        </w:rPr>
        <w:t>时间飞逝，每一分每一秒都显得格外漫长。然而，在这短暂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里，张伟经历了各种各样的情绪变化。他开始思考自己的人生选择、对他人的态度以及未来的规划。他甚至想起了过去一些曾经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不远处有一位名叫李梅的女性，她也接受了同样的挑战。她紧锁着眉头，眼中闪烁着坚定的光芒。在她的心中，这不是简单的一场游戏，而是一种精神上的锻炼。</w:t>
      </w:r>
      <w:r>
        <w:rPr>
          <w:sz w:val="32"/>
          <w:szCs w:val="32"/>
        </w:rPr>
        <w:t>&lt;/p&gt;&lt;p&gt;&lt;img src="/static-img/B9ENqNRPA_oSSxxi7YPZl61ZZTpxCKMfoloPbRuZzBc66nU5xqC_duFfYBH8fiNY5VqisZiYvj-BbCEqNohEq6DOoOQunmbyR80AbDi-EJGBl9ckVbO9oaGXVYNfc4KI.png"&gt;&lt;/p&gt;&lt;p&gt;</w:t>
      </w:r>
      <w:r>
        <w:rPr>
          <w:sz w:val="32"/>
          <w:szCs w:val="32"/>
        </w:rPr>
        <w:t>随着时间的流逝，他们的心理状态发生了微妙但戏剧性的转变。他们开始从自己的角度审视生活，从而获得了一些新的见解和洞察力。当计时器终于停止，当房门打开的时候，他们都感到一种前所未有的满足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人生中的第一次这样的体验，它让我看到了自己内心深处隐藏的问题，也让我的思维变得更加清晰起来。”张伟说，“我意识到，我需要更好地了解自己，以便能够更好地面对生活。”</w:t>
      </w:r>
      <w:r>
        <w:rPr>
          <w:sz w:val="32"/>
          <w:szCs w:val="32"/>
        </w:rPr>
        <w:t>&lt;/p&gt;&lt;p&gt;&lt;img src="/static-img/ug2AFb-Okd3ywpGrjPg4oa1ZZTpxCKMfoloPbRuZzBc66nU5xqC_duFfYBH8fiNY5VqisZiYvj-BbCEqNohEq6DOoOQunmbyR80AbDi-EJGBl9ckVbO9oaGXVYNfc4KI.png"&gt;&lt;/p&gt;&lt;p&gt;&amp;#34;</w:t>
      </w:r>
      <w:r>
        <w:rPr>
          <w:sz w:val="32"/>
          <w:szCs w:val="32"/>
        </w:rPr>
        <w:t>对于我来说，这是一次非常重要的心灵旅行。我学到了如何控制自己的情绪，以及如何在压力下保持冷静。”李梅回忆道，“它让我更加自信，也让我的人生观念发生了改变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项目不仅提供了一种独特的方式来理解自己，还激发了参与者们进行深入反思和个人成长。而对于那些勇敢尝试的人来说，无论结果如何，都会是宝贵的一课，是一次难忘且富有成效的心理旅程。</w:t>
      </w:r>
      <w:r>
        <w:rPr>
          <w:sz w:val="32"/>
          <w:szCs w:val="32"/>
        </w:rPr>
        <w:t>&lt;/p&gt;&lt;p&gt;&lt;img src="/static-img/ACYzKeHlGC-j6udJfzvbP61ZZTpxCKMfoloPbRuZzBc66nU5xqC_duFfYBH8fiNY5VqisZiYvj-BbCEqNohEq6DOoOQunmbyR80AbDi-EJGBl9ckVbO9oaGXVYNfc4KI.jpg"&gt;&lt;/p&gt;&lt;p&gt;&lt;a href = "/doc/93690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试者</w:t>
      </w:r>
      <w:r>
        <w:rPr>
          <w:sz w:val="32"/>
          <w:szCs w:val="32"/>
        </w:rPr>
        <w:t>.doc" rel="alternate" download="93690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