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生活中的不必要损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生活中的小物件总是这么脆弱？</w:t>
      </w:r>
      <w:r>
        <w:rPr>
          <w:sz w:val="32"/>
          <w:szCs w:val="32"/>
        </w:rPr>
        <w:t>&lt;/p&gt;&lt;p&gt;&lt;img src="/static-img/t9d7MuIQmzWttpVLP662fAQUGeQUujnDCp9bVaQbCScadBP1iYibhHIRE0YfIzXL.jpg"&gt;&lt;/p&gt;&lt;p&gt;</w:t>
      </w:r>
      <w:r>
        <w:rPr>
          <w:sz w:val="32"/>
          <w:szCs w:val="32"/>
        </w:rPr>
        <w:t>在这个充满科技与便利的时代，我们习惯了许多小巧而又实用的电子设备，它们简化了我们的日常生活。但是，正如一句老话所说，“五根一起会坏掉的好痛的视频”，这些看似坚固的小工具往往在我们不经意间就因为一次疏忽或偶然事件而彻底损坏。今天，我想谈谈这类事情背后的原因，以及它给我们的日常生活带来的影响。</w:t>
      </w:r>
      <w:r>
        <w:rPr>
          <w:sz w:val="32"/>
          <w:szCs w:val="32"/>
        </w:rPr>
        <w:t>&lt;/p&gt;&lt;p&gt;</w:t>
      </w:r>
      <w:r>
        <w:rPr>
          <w:sz w:val="32"/>
          <w:szCs w:val="32"/>
        </w:rPr>
        <w:t>生活中哪些小物件容易损坏？</w:t>
      </w:r>
      <w:r>
        <w:rPr>
          <w:sz w:val="32"/>
          <w:szCs w:val="32"/>
        </w:rPr>
        <w:t>&lt;/p&gt;&lt;p&gt;&lt;img src="/static-img/7lcJdWcp_ec-WWAggQRjkAQUGeQUujnDCp9bVaQbCSe7CqUTmZ86Ojxvb6hkOy4xXSvxpI6erPuLqULQDstZ20GdtA9mkC1rQvfbX-tEmixmPOfxZN_1g1DfgtVLUPH-BsIkoe0jEsijIk873pMoXA.jpg"&gt;&lt;/p&gt;&lt;p&gt;</w:t>
      </w:r>
      <w:r>
        <w:rPr>
          <w:sz w:val="32"/>
          <w:szCs w:val="32"/>
        </w:rPr>
        <w:t>首先，我们需要认识到那些容易损坏的小物件，它们可能包括智能手机、耳机、平板电脑等。这些电子产品虽然功能强大，但它们的外壳和内部组成结构相对脆弱。一旦受到撞击或压力，这些精密部件就会被破坏，导致整体设备无法使用。这不仅浪费资源，也让我们感到十分沮丧。</w:t>
      </w:r>
      <w:r>
        <w:rPr>
          <w:sz w:val="32"/>
          <w:szCs w:val="32"/>
        </w:rPr>
        <w:t>&lt;/p&gt;&lt;p&gt;</w:t>
      </w:r>
      <w:r>
        <w:rPr>
          <w:sz w:val="32"/>
          <w:szCs w:val="32"/>
        </w:rPr>
        <w:t>如何防止这些小物件早夭？</w:t>
      </w:r>
      <w:r>
        <w:rPr>
          <w:sz w:val="32"/>
          <w:szCs w:val="32"/>
        </w:rPr>
        <w:t>&lt;/p&gt;&lt;p&gt;&lt;img src="/static-img/-61vc3bbwWxUSZ09CADIwQQUGeQUujnDCp9bVaQbCSe7CqUTmZ86Ojxvb6hkOy4xXSvxpI6erPuLqULQDstZ20GdtA9mkC1rQvfbX-tEmixmPOfxZN_1g1DfgtVLUPH-BsIkoe0jEsijIk873pMoXA.jpg"&gt;&lt;/p&gt;&lt;p&gt;</w:t>
      </w:r>
      <w:r>
        <w:rPr>
          <w:sz w:val="32"/>
          <w:szCs w:val="32"/>
        </w:rPr>
        <w:t>为了避免这种情况发生，我们可以采取一些预防措施。例如，当携带这些电子产品时，可以用专门设计的包装来保护它们免受撞击。在家里也应该有一个安全的地方放置这些设备，以减少因跌落造成的损害。此外，定期检查并维护自己的电子产品也是必要的，比如清洁灰尘和更新软件，以确保其正常运行。</w:t>
      </w:r>
      <w:r>
        <w:rPr>
          <w:sz w:val="32"/>
          <w:szCs w:val="32"/>
        </w:rPr>
        <w:t>&lt;/p&gt;&lt;p&gt;</w:t>
      </w:r>
      <w:r>
        <w:rPr>
          <w:sz w:val="32"/>
          <w:szCs w:val="32"/>
        </w:rPr>
        <w:t>如何应对已经损坏的小物件？</w:t>
      </w:r>
      <w:r>
        <w:rPr>
          <w:sz w:val="32"/>
          <w:szCs w:val="32"/>
        </w:rPr>
        <w:t>&lt;/p&gt;&lt;p&gt;&lt;img src="/static-img/WvrH9KHdrgbyWEZVwf9pCQQUGeQUujnDCp9bVaQbCSe7CqUTmZ86Ojxvb6hkOy4xXSvxpI6erPuLqULQDstZ20GdtA9mkC1rQvfbX-tEmixmPOfxZN_1g1DfgtVLUPH-BsIkoe0jEsijIk873pMoXA.jpg"&gt;&lt;/p&gt;&lt;p&gt;</w:t>
      </w:r>
      <w:r>
        <w:rPr>
          <w:sz w:val="32"/>
          <w:szCs w:val="32"/>
        </w:rPr>
        <w:t>尽管我们尽量采取预防措施，但有时候还是会出现意外的情况。这时，最重要的是冷静下来，不要急于做出决断。如果你的设备只是轻微受损，你可以尝试自己修复。但如果问题严重，那么最好的办法就是寻求专业帮助。有些商店提供免费检查服务，如果你的商品还在保修期内，你可能只需支付邮寄费用即可换新品。</w:t>
      </w:r>
      <w:r>
        <w:rPr>
          <w:sz w:val="32"/>
          <w:szCs w:val="32"/>
        </w:rPr>
        <w:t>&lt;/p&gt;&lt;p&gt;</w:t>
      </w:r>
      <w:r>
        <w:rPr>
          <w:sz w:val="32"/>
          <w:szCs w:val="32"/>
        </w:rPr>
        <w:t>小心操作才能延长使用寿命</w:t>
      </w:r>
      <w:r>
        <w:rPr>
          <w:sz w:val="32"/>
          <w:szCs w:val="32"/>
        </w:rPr>
        <w:t>&lt;/p&gt;&lt;p&gt;&lt;img src="/static-img/nKr5ZKR0sgSQzLr-Ex_8GAQUGeQUujnDCp9bVaQbCSe7CqUTmZ86Ojxvb6hkOy4xXSvxpI6erPuLqULQDstZ20GdtA9mkC1rQvfbX-tEmixmPOfxZN_1g1DfgtVLUPH-BsIkoe0jEsijIk873pMoXA.jpg"&gt;&lt;/p&gt;&lt;p&gt;</w:t>
      </w:r>
      <w:r>
        <w:rPr>
          <w:sz w:val="32"/>
          <w:szCs w:val="32"/>
        </w:rPr>
        <w:t>操作技巧对于延长使用寿命至关重要。当你处理任何电气设备时，都应该格外小心。在接触水源或者油脂等液体环境时，要特别注意，因为这两者都是绝缘材料的大敌。一旦渗入内部，将导致短路甚至更严重的问题，因此务必保持干燥，并远离湿气和腐蚀性化学品。</w:t>
      </w:r>
      <w:r>
        <w:rPr>
          <w:sz w:val="32"/>
          <w:szCs w:val="32"/>
        </w:rPr>
        <w:t>&lt;/p&gt;&lt;p&gt;</w:t>
      </w:r>
      <w:r>
        <w:rPr>
          <w:sz w:val="32"/>
          <w:szCs w:val="32"/>
        </w:rPr>
        <w:t>总结：如何面对“五根一起会坏掉”的现实</w:t>
      </w:r>
      <w:r>
        <w:rPr>
          <w:sz w:val="32"/>
          <w:szCs w:val="32"/>
        </w:rPr>
        <w:t>&lt;/p&gt;&lt;p&gt;</w:t>
      </w:r>
      <w:r>
        <w:rPr>
          <w:sz w:val="32"/>
          <w:szCs w:val="32"/>
        </w:rPr>
        <w:t>最后，无论多么高科技或便捷，小工具终究不是无懈可击的事物。而且，在现代社会中，每个人都必须学会接受这一事实，并学会如何适应这种不可避免的事情。在处理“五根一起会坏掉”这一现象时，最重要的是保持乐观态度，不要过于担忧，而是积极寻找解决方案，并准备好面对未知挑战。</w:t>
      </w:r>
      <w:r>
        <w:rPr>
          <w:sz w:val="32"/>
          <w:szCs w:val="32"/>
        </w:rPr>
        <w:t>&lt;/p&gt;&lt;p&gt;&lt;a href = "/doc/936772-</w:t>
      </w:r>
      <w:r>
        <w:rPr>
          <w:sz w:val="32"/>
          <w:szCs w:val="32"/>
        </w:rPr>
        <w:t>五根一起会坏掉的好痛的视频生活中的不必要损失</w:t>
      </w:r>
      <w:r>
        <w:rPr>
          <w:sz w:val="32"/>
          <w:szCs w:val="32"/>
        </w:rPr>
        <w:t>.doc" rel="alternate" download="936772-</w:t>
      </w:r>
      <w:r>
        <w:rPr>
          <w:sz w:val="32"/>
          <w:szCs w:val="32"/>
        </w:rPr>
        <w:t>五根一起会坏掉的好痛的视频生活中的不必要损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