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的紧致让他闷哼出声电影一夜风流她那令人窒息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风流：她那令人窒息的诱惑</w:t>
      </w:r>
      <w:r>
        <w:rPr>
          <w:sz w:val="32"/>
          <w:szCs w:val="32"/>
        </w:rPr>
        <w:t>&lt;/p&gt;&lt;p&gt;&lt;img src="/static-img/1c71rChw51OTnIALflfn2czFq9SXncz2b7bTuArrbh2woKIarcl6NZ1i6fFankGa.png"&gt;&lt;/p&gt;&lt;p&gt;</w:t>
      </w:r>
      <w:r>
        <w:rPr>
          <w:sz w:val="32"/>
          <w:szCs w:val="32"/>
        </w:rPr>
        <w:t>在一个无风的夏夜，城市灯火下，一部电影以一种奇特的方式开始了它的故事。电影院里弥漫着香烟和啤酒的气息，观众们纷纷找到了自己的座位。这个时候，一位女演员走上屏幕，她站在一片寂静中，只有她的声音回荡在空旷的大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紧致让他闷哼出声电影从这一刻起，就像是一场梦境般地将所有人带入了一个充满欲望与幻想的小镇。这名演员用她的眼神、身体语言和低沉的声音，点燃了一种难以抗拒的情感，这种情感，让每一个人都感觉自己仿佛置身于那个热闹又隐秘的小镇。</w:t>
      </w:r>
      <w:r>
        <w:rPr>
          <w:sz w:val="32"/>
          <w:szCs w:val="32"/>
        </w:rPr>
        <w:t>&lt;/p&gt;&lt;p&gt;&lt;img src="/static-img/TB0vxosl3mbZnh68D_JTAczFq9SXncz2b7bTuArrbh2jF-Z5ABDz7GIGcxUWUDolcjYLhSK9gMElLxyiBwJ9dveUx3coNSq7hJXjGMpYAaPjsnEyiwwcnLbAA0hyYgsm6un_ic7U4n_HvDrssvMBX-43yiscdbtRof_4K16yRbE.jpg"&gt;&lt;/p&gt;&lt;p&gt;</w:t>
      </w:r>
      <w:r>
        <w:rPr>
          <w:sz w:val="32"/>
          <w:szCs w:val="32"/>
        </w:rPr>
        <w:t>男主角，他是一个年轻而冲动的人，在一次偶然机会下，他遇见了那个女孩。她不仅拥有迷人的外貌，还有一股不可思议的魅力，这让他无法自持，最终决定跟随她进入那个神秘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他们穿梭于繁华与荒废之间，每一步都是对彼此吸引力的宣告。他们相互拉扯，用眼神交流，用身体语言诉说着他们内心深处隐藏的情感。而当他们最终并肩坐在电影院里时，那个女孩依然保持着那份令人窒息的紧致，不仅是在银幕上的角色，也是她生活中的真实面貌。</w:t>
      </w:r>
      <w:r>
        <w:rPr>
          <w:sz w:val="32"/>
          <w:szCs w:val="32"/>
        </w:rPr>
        <w:t>&lt;/p&gt;&lt;p&gt;&lt;img src="/static-img/Q9GNuYdrF6W3rzkK3alRb8zFq9SXncz2b7bTuArrbh2jF-Z5ABDz7GIGcxUWUDolcjYLhSK9gMElLxyiBwJ9dveUx3coNSq7hJXjGMpYAaPjsnEyiwwcnLbAA0hyYgsm6un_ic7U4n_HvDrssvMBX-43yiscdbtRof_4K16yRbE.jpg"&gt;&lt;/p&gt;&lt;p&gt;</w:t>
      </w:r>
      <w:r>
        <w:rPr>
          <w:sz w:val="32"/>
          <w:szCs w:val="32"/>
        </w:rPr>
        <w:t>这部影片就像是某种魔咒，它把观众带入了一个由爱情、欲望和绝望构成的世界。在这样的环境中，每个人都会被那种强烈的情绪所笼罩，就连那些曾经冷漠的心也会因为那份紧致而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最后一帧画面消失后，那些沉浸其中的人们似乎还未完全醒来。那位女演员留给我们的是一种永恒的情意绵长，而我们则被她的紧致所折磨，以至于再也不愿离开这个充满激情与幻想的地方。这就是《一夜风流：她那令人窒息的诱惑》，这是一场对于爱情与欲望探索的心灵之旅，它将永远嵌入我们的记忆之中。</w:t>
      </w:r>
      <w:r>
        <w:rPr>
          <w:sz w:val="32"/>
          <w:szCs w:val="32"/>
        </w:rPr>
        <w:t>&lt;/p&gt;&lt;p&gt;&lt;img src="/static-img/1cvKb7pVg9e3Md1IbeUFuMzFq9SXncz2b7bTuArrbh2jF-Z5ABDz7GIGcxUWUDolcjYLhSK9gMElLxyiBwJ9dveUx3coNSq7hJXjGMpYAaPjsnEyiwwcnLbAA0hyYgsm6un_ic7U4n_HvDrssvMBX-43yiscdbtRof_4K16yRbE.jpg"&gt;&lt;/p&gt;&lt;p&gt;&lt;a href = "/doc/936069-</w:t>
      </w:r>
      <w:r>
        <w:rPr>
          <w:sz w:val="32"/>
          <w:szCs w:val="32"/>
        </w:rPr>
        <w:t>她的紧致让他闷哼出声电影一夜风流她那令人窒息的诱惑</w:t>
      </w:r>
      <w:r>
        <w:rPr>
          <w:sz w:val="32"/>
          <w:szCs w:val="32"/>
        </w:rPr>
        <w:t>.doc" rel="alternate" download="936069-</w:t>
      </w:r>
      <w:r>
        <w:rPr>
          <w:sz w:val="32"/>
          <w:szCs w:val="32"/>
        </w:rPr>
        <w:t>她的紧致让他闷哼出声电影一夜风流她那令人窒息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