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不识人心时光匆匆人心难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不识人心：时光匆匆，人心难测</w:t>
      </w:r>
      <w:r>
        <w:rPr>
          <w:sz w:val="32"/>
          <w:szCs w:val="32"/>
        </w:rPr>
        <w:t>&lt;/p&gt;&lt;p&gt;&lt;img src="/static-img/Dr2CAaqw3ZQJP3Hrq9M4tKF12kObS4Y26XcG-SnPhed6PCzdvPbfSPpXJ9qQT6wC.jpg"&gt;&lt;/p&gt;&lt;p&gt;</w:t>
      </w:r>
      <w:r>
        <w:rPr>
          <w:sz w:val="32"/>
          <w:szCs w:val="32"/>
        </w:rPr>
        <w:t>何为岁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，是时间的流逝，是生命的轮回。它像一位无情的裁缝，将人们的一生细致地剪裁成片段，每一个片段都承载着我们的人生故事。但是，岁月似乎并没有记住每一个人，它只在乎事物之间的联系，而忽略了个体之间的情感纠葛。</w:t>
      </w:r>
      <w:r>
        <w:rPr>
          <w:sz w:val="32"/>
          <w:szCs w:val="32"/>
        </w:rPr>
        <w:t>&lt;/p&gt;&lt;p&gt;&lt;img src="/static-img/9CMoYc0sZmmM6vH9kcijeqF12kObS4Y26XcG-SnPhefDrCMMzyyTu0YFnQ5IUW2qkZVWhYPrjvix3LsV8WQom40Wi5eeefJrb7wTDk5T1A3Jlkd1g0um2A_610GnBYBYnUwyGOzxVZ61N8kaalScl2pKv_CR5NHfd3x9W1SKOpML8KFw2vBynSv0fmTylqNq.jpg"&gt;&lt;/p&gt;&lt;p&gt;</w:t>
      </w:r>
      <w:r>
        <w:rPr>
          <w:sz w:val="32"/>
          <w:szCs w:val="32"/>
        </w:rPr>
        <w:t>人心难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正是在这个被岁月遗忘的地方，我们的人心却变得异常复杂和深邃。每个人的心灵都有自己的世界，那里充满了梦想、希望、爱恨交织。在这个世界里，每个人都是独特而神秘的存在，无法用简单的话语或行为来完全理解他们。</w:t>
      </w:r>
      <w:r>
        <w:rPr>
          <w:sz w:val="32"/>
          <w:szCs w:val="32"/>
        </w:rPr>
        <w:t>&lt;/p&gt;&lt;p&gt;&lt;img src="/static-img/uz1a6meGiW0CXTKpiYcTnqF12kObS4Y26XcG-SnPhefDrCMMzyyTu0YFnQ5IUW2qkZVWhYPrjvix3LsV8WQom40Wi5eeefJrb7wTDk5T1A3Jlkd1g0um2A_610GnBYBYnUwyGOzxVZ61N8kaalScl2pKv_CR5NHfd3x9W1SKOpML8KFw2vBynSv0fmTylqNq.jpg"&gt;&lt;/p&gt;&lt;p&gt;</w:t>
      </w:r>
      <w:r>
        <w:rPr>
          <w:sz w:val="32"/>
          <w:szCs w:val="32"/>
        </w:rPr>
        <w:t>记忆与遗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不仅在我们的身体上留下痕迹，也在我们的记忆中刻画出形状。有些事情，我们会珍藏得很好，因为它们对我们来说具有重要意义。而有些东西，却随着时间渐渐淡忘，就像沙漏中的沙子一样，一粒一粒消失，不见踪影。这就是为什么“记忆”和“遗忘”两者总是相辅相成，但又不可避免地分开生活中的角色。</w:t>
      </w:r>
      <w:r>
        <w:rPr>
          <w:sz w:val="32"/>
          <w:szCs w:val="32"/>
        </w:rPr>
        <w:t>&lt;/p&gt;&lt;p&gt;&lt;img src="/static-img/1RGP8oJpwYm7JzsGyLuOOqF12kObS4Y26XcG-SnPhefDrCMMzyyTu0YFnQ5IUW2qkZVWhYPrjvix3LsV8WQom40Wi5eeefJrb7wTDk5T1A3Jlkd1g0um2A_610GnBYBYnUwyGOzxVZ61N8kaalScl2pKv_CR5NHfd3x9W1SKOpML8KFw2vBynSv0fmTylqNq.jpg"&gt;&lt;/p&gt;&lt;p&gt;</w:t>
      </w:r>
      <w:r>
        <w:rPr>
          <w:sz w:val="32"/>
          <w:szCs w:val="32"/>
        </w:rPr>
        <w:t>重逢与离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岁月不识人心，但当我们偶遇旧友或亲人时，那份久违的情感如同久旱之地得到雨水一般迅速蔓延开来。这种重逢带来的喜悦，无疑让人们再次相信，即使隔绝了许多年，只要心里有那份真挚的情谊，便能跨越千山万水。而当再次告别时，这种感觉就像是空气中散去了一股温暖，让人的内心感到空落落的。</w:t>
      </w:r>
      <w:r>
        <w:rPr>
          <w:sz w:val="32"/>
          <w:szCs w:val="32"/>
        </w:rPr>
        <w:t>&lt;/p&gt;&lt;p&gt;&lt;img src="/static-img/I_xrA4kWBsWlzWmnxn3tQaF12kObS4Y26XcG-SnPhefDrCMMzyyTu0YFnQ5IUW2qkZVWhYPrjvix3LsV8WQom40Wi5eeefJrb7wTDk5T1A3Jlkd1g0um2A_610GnBYBYnUwyGOzxVZ61N8kaalScl2pKv_CR5NHfd3x9W1SKOpML8KFw2vBynSv0fmTylqNq.jpg"&gt;&lt;/p&gt;&lt;p&gt;</w:t>
      </w:r>
      <w:r>
        <w:rPr>
          <w:sz w:val="32"/>
          <w:szCs w:val="32"/>
        </w:rPr>
        <w:t>改变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间万象，都在不断变化，如同春天里的花朵，从萌芽到绽放，再到凋零，然后开始新的循环。但对于那些真正懂得如何珍惜每一次瞬间的人来说，他们不会因为外界环境的变化而轻易放弃自己的信念和追求。他们知道，只要坚持下去，就一定能够找到属于自己的位置，在这场未知的大舞台上闪耀发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由快乐与痛苦交织而成的人生旅途中，我们必须学会寻找那个真正属于自己的人。我们需要勇敢面对过去，用现在创造未来，而不是盲目跟随潮流。如果我们能够找到自己的方向，那么即使是在这世上的风雨交加之日，也能够保持内心平静，不被外界喧嚣所打扰，最终实现自我的价值和幸福。在这样的道路上，每一步都是向前走，同时也是对过去的一种致敬，对未来的一种期待。当一切尘埃落定，我相信，没有什么可以阻止我们成为更好的自己，更完美的人类社会成员。不论未来如何变幻莫测，只要有了坚定的信念和不断进步的心态，我们就能一直站在时代前沿，为建设更加美好的明天贡献力量。</w:t>
      </w:r>
      <w:r>
        <w:rPr>
          <w:sz w:val="32"/>
          <w:szCs w:val="32"/>
        </w:rPr>
        <w:t>&lt;/p&gt;&lt;p&gt;&lt;a href = "/doc/935614-</w:t>
      </w:r>
      <w:r>
        <w:rPr>
          <w:sz w:val="32"/>
          <w:szCs w:val="32"/>
        </w:rPr>
        <w:t>岁月不识人心时光匆匆人心难测</w:t>
      </w:r>
      <w:r>
        <w:rPr>
          <w:sz w:val="32"/>
          <w:szCs w:val="32"/>
        </w:rPr>
        <w:t>.doc" rel="alternate" download="935614-</w:t>
      </w:r>
      <w:r>
        <w:rPr>
          <w:sz w:val="32"/>
          <w:szCs w:val="32"/>
        </w:rPr>
        <w:t>岁月不识人心时光匆匆人心难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