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跃古今抓住貂蝉的两只大兔子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传说中，貂蝉被誉为美丽的狐仙，是东海龙王之女，与大唐三藏取经的故事息息相关。然而，在这个故事的某个未知角落，有两只大兔子，它们似乎与貂蝉有着不解之缘。今天，我们将追溯这段神秘历史，并探索《抓住貂蝉的两只大兔子主题曲》背后的意义。</w:t>
      </w:r>
      <w:r>
        <w:rPr>
          <w:sz w:val="32"/>
          <w:szCs w:val="32"/>
        </w:rPr>
        <w:t>&lt;/p&gt;&lt;p&gt;&lt;img src="/static-img/pxp22MATgUuWnO0Jbsug51p5eOTajso8_a1Xi4bbE_OMOVt_MDKZRGHmgs22_R41.jpg"&gt;&lt;/p&gt;&lt;p&gt;</w:t>
      </w:r>
      <w:r>
        <w:rPr>
          <w:sz w:val="32"/>
          <w:szCs w:val="32"/>
        </w:rPr>
        <w:t>段落一：寻找传说中的歌谣</w:t>
      </w:r>
      <w:r>
        <w:rPr>
          <w:sz w:val="32"/>
          <w:szCs w:val="32"/>
        </w:rPr>
        <w:t>&lt;/p&gt;&lt;p&gt;</w:t>
      </w:r>
      <w:r>
        <w:rPr>
          <w:sz w:val="32"/>
          <w:szCs w:val="32"/>
        </w:rPr>
        <w:t>在一个遥远而又模糊的地方，据说有一首关于兩只大兔子的歌谣，这些兔子被认为是能带来好运和幸福的寓言生物。而這首名為《抓住貂蝉》的主题曲，就如同一本通往过去和未来的钥匙。它穿越了时空，将我们引领回到那个充满奇幻色彩、神秘力量与爱情纠葛的地方。</w:t>
      </w:r>
      <w:r>
        <w:rPr>
          <w:sz w:val="32"/>
          <w:szCs w:val="32"/>
        </w:rPr>
        <w:t>&lt;/p&gt;&lt;p&gt;&lt;img src="/static-img/X0_wqzZg0NGv62Dk6dROglp5eOTajso8_a1Xi4bbE_NtykMpmQ4DHND1gGMJke67n5tDVljYkRhvphzy3OtfJI5GndsBB779MHYu1mRYlC1pyi_hXNBX-gd5pQk7r9P6G1x9-BtPuqQV38-z5rsrMiPGnUWsYCvyMYEBgAKrNO4-xXsoF4bGdMnGxwk0_GTQ.jpg"&gt;&lt;/p&gt;&lt;p&gt;</w:t>
      </w:r>
      <w:r>
        <w:rPr>
          <w:sz w:val="32"/>
          <w:szCs w:val="32"/>
        </w:rPr>
        <w:t>段落二：傳說中的貂蝉</w:t>
      </w:r>
      <w:r>
        <w:rPr>
          <w:sz w:val="32"/>
          <w:szCs w:val="32"/>
        </w:rPr>
        <w:t>&lt;/p&gt;&lt;p&gt;</w:t>
      </w:r>
      <w:r>
        <w:rPr>
          <w:sz w:val="32"/>
          <w:szCs w:val="32"/>
        </w:rPr>
        <w:t>在古代文化中，貂蝉以其绝色的容貌、机智聪明以及善良的心灵著称。她是一位既可爱又充满魅力的女性形象，她不仅拥有强大的魔力，更是许多英雄人物心目中的理想伴侣。在《三国演义》中，她成为了刘备的心上人，而她那无尽忠诚也让她成为了一种精神象征。</w:t>
      </w:r>
      <w:r>
        <w:rPr>
          <w:sz w:val="32"/>
          <w:szCs w:val="32"/>
        </w:rPr>
        <w:t>&lt;/p&gt;&lt;p&gt;&lt;img src="/static-img/OV1XYqyeMpLi2LLUuutLx1p5eOTajso8_a1Xi4bbE_NtykMpmQ4DHND1gGMJke67n5tDVljYkRhvphzy3OtfJI5GndsBB779MHYu1mRYlC1pyi_hXNBX-gd5pQk7r9P6G1x9-BtPuqQV38-z5rsrMiPGnUWsYCvyMYEBgAKrNO4-xXsoF4bGdMnGxwk0_GTQ.jpg"&gt;&lt;/p&gt;&lt;p&gt;</w:t>
      </w:r>
      <w:r>
        <w:rPr>
          <w:sz w:val="32"/>
          <w:szCs w:val="32"/>
        </w:rPr>
        <w:t>段落三：兩隻大兔子的到来</w:t>
      </w:r>
      <w:r>
        <w:rPr>
          <w:sz w:val="32"/>
          <w:szCs w:val="32"/>
        </w:rPr>
        <w:t>&lt;/p&gt;&lt;p&gt;</w:t>
      </w:r>
      <w:r>
        <w:rPr>
          <w:sz w:val="32"/>
          <w:szCs w:val="32"/>
        </w:rPr>
        <w:t>但是在这个故事里，最特别的是两个出现的小小动物——它们并非普通的大兔子，而是拥有超凡能力的大型跳跃者。大约几百年前，一对这样的巨大的动物出现在人们生活中，他们似乎能够感应到贤者的存在，并且能够帮助他们完成各种艰难任务。在很多传说中，大猫和狐狸常常作为贤者的助手，但这里却出现了不同于众多传说的另一种形式，即使用“跳跃”这一元素来表达信任与支持。</w:t>
      </w:r>
      <w:r>
        <w:rPr>
          <w:sz w:val="32"/>
          <w:szCs w:val="32"/>
        </w:rPr>
        <w:t>&lt;/p&gt;&lt;p&gt;&lt;img src="/static-img/3J8fjQ5NVom9-YCrXU0H_lp5eOTajso8_a1Xi4bbE_NtykMpmQ4DHND1gGMJke67n5tDVljYkRhvphzy3OtfJI5GndsBB779MHYu1mRYlC1pyi_hXNBX-gd5pQk7r9P6G1x9-BtPuqQV38-z5rsrMiPGnUWsYCvyMYEBgAKrNO4-xXsoF4bGdMnGxwk0_GTQ.jpg"&gt;&lt;/p&gt;&lt;p&gt;</w:t>
      </w:r>
      <w:r>
        <w:rPr>
          <w:sz w:val="32"/>
          <w:szCs w:val="32"/>
        </w:rPr>
        <w:t>段落四：音乐之旅</w:t>
      </w:r>
      <w:r>
        <w:rPr>
          <w:sz w:val="32"/>
          <w:szCs w:val="32"/>
        </w:rPr>
        <w:t>&lt;/p&gt;&lt;p&gt;</w:t>
      </w:r>
      <w:r>
        <w:rPr>
          <w:sz w:val="32"/>
          <w:szCs w:val="32"/>
        </w:rPr>
        <w:t>随着时间流逝，这对特殊的大型跳跃者之间的情感深入发展，他们开始共同编织一张由记忆、梦想与希望构成的人生乐章。这张乐章最终化作了一首动听而富有哲思意味的主题曲——《抓住貂蝉》，这是一首跨越千年的歌声，它承载着人类对于永恒真挚感情的一种渴望，以及对未来光明所持有的坚定信念。</w:t>
      </w:r>
      <w:r>
        <w:rPr>
          <w:sz w:val="32"/>
          <w:szCs w:val="32"/>
        </w:rPr>
        <w:t>&lt;/p&gt;&lt;p&gt;&lt;img src="/static-img/bpyoBQfhrDXp7QNApBZySVp5eOTajso8_a1Xi4bbE_NtykMpmQ4DHND1gGMJke67n5tDVljYkRhvphzy3OtfJI5GndsBB779MHYu1mRYlC1pyi_hXNBX-gd5pQk7r9P6G1x9-BtPuqQV38-z5rsrMiPGnUWsYCvyMYEBgAKrNO4-xXsoF4bGdMnGxwk0_GTQ.jpg"&gt;&lt;/p&gt;&lt;p&gt;</w:t>
      </w:r>
      <w:r>
        <w:rPr>
          <w:sz w:val="32"/>
          <w:szCs w:val="32"/>
        </w:rPr>
        <w:t>结语：傳承與夢想</w:t>
      </w:r>
      <w:r>
        <w:rPr>
          <w:sz w:val="32"/>
          <w:szCs w:val="32"/>
        </w:rPr>
        <w:t>&lt;/p&gt;&lt;p&gt;</w:t>
      </w:r>
      <w:r>
        <w:rPr>
          <w:sz w:val="32"/>
          <w:szCs w:val="32"/>
        </w:rPr>
        <w:t>虽然歷史上的每個角落都留下了無數傳奇，但我們仍然渴望去尋找那些曾經發生過卻已經消失於時間長河裡的事物，這種對過去記憶的一份執著，也讓我們得以將其轉化為現實世界中的音樂創作，如今，這支名為《抓住貂蝉》的主題曲，不僅成為了一道连接古老文化與现代艺术风潮的桥梁，更成为我们向往过去同时展望未来的精神寄托。</w:t>
      </w:r>
      <w:r>
        <w:rPr>
          <w:sz w:val="32"/>
          <w:szCs w:val="32"/>
        </w:rPr>
        <w:t>&lt;/p&gt;&lt;p&gt;&lt;a href = "/doc/935601-</w:t>
      </w:r>
      <w:r>
        <w:rPr>
          <w:sz w:val="32"/>
          <w:szCs w:val="32"/>
        </w:rPr>
        <w:t>飞跃古今抓住貂蝉的两只大兔子主题曲</w:t>
      </w:r>
      <w:r>
        <w:rPr>
          <w:sz w:val="32"/>
          <w:szCs w:val="32"/>
        </w:rPr>
        <w:t>.doc" rel="alternate" download="935601-</w:t>
      </w:r>
      <w:r>
        <w:rPr>
          <w:sz w:val="32"/>
          <w:szCs w:val="32"/>
        </w:rPr>
        <w:t>飞跃古今抓住貂蝉的两只大兔子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