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法国空姐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星辰点缀天际，仿佛万千繁星都在为某人而闪烁。对于一位法国空姐来说，她每日奔波于云端之间，那些可见与不可见的光芒，或许是她灵魂深处对美好世界的一种向往。在这篇文章中，我们将踏上一段寻找“满天星”的旅程，与这位空姐共享她的故事和心路历程。</w:t>
      </w:r>
      <w:r>
        <w:rPr>
          <w:sz w:val="32"/>
          <w:szCs w:val="32"/>
        </w:rPr>
        <w:t>&lt;/p&gt;&lt;p&gt;&lt;img src="/static-img/u-CMK5UXCsxsgmRz4oIttZw1OQCkdTVv9547xWLUwBmPMhIPD7TkhTyvfiWdHPT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冬日早晨，一名年轻的女性站在巴黎机场的大厅里，她穿着制服，背后是一架即将起飞前往东京的航班。这个女孩，就是我们今天要讲述的人物——艾米丽。她曾是一个普通的小镇姑娘，但那份渴望探索世界、触摸未知边界的心，让她决定成为一名飞行员。这不仅仅是一份工作，更是一次跨越自我极限、挑战命运选择的旅程。</w:t>
      </w:r>
      <w:r>
        <w:rPr>
          <w:sz w:val="32"/>
          <w:szCs w:val="32"/>
        </w:rPr>
        <w:t>&lt;/p&gt;&lt;p&gt;&lt;img src="/static-img/JCtJfG5mkomt4jBKgFVJqpw1OQCkdTVv9547xWLUwBmPMhIPD7TkhTyvfiWdHPT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夜空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有一个秘密爱好，那就是观赏夜空。当她能抽出时间，在城市喧嚣远离的地方找到一个安静的地方时，她会抬头仰望那些璀璨如织的星座。每颗恒星似乎都有其独特的声音，它们诉说着宇宙无尽奥秘。她常常思考，如果能够看到所有隐藏在地球另一侧的大师级别恒星会是什么感觉？这种愿望让她决定去寻找那些只有少数幸运者才能亲眼目睹的地方。</w:t>
      </w:r>
      <w:r>
        <w:rPr>
          <w:sz w:val="32"/>
          <w:szCs w:val="32"/>
        </w:rPr>
        <w:t>&lt;/p&gt;&lt;p&gt;&lt;img src="/static-img/wG9h0_RaeZXwcvfHjqK8A5w1OQCkdTVv9547xWLUwBmPMhIPD7TkhTyvfiWdHPT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觅最佳观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研究和规划，艾米丽终于确定了几个最适合观察“满天星”的地点。一是在澳大利亚西部的一个叫做纳拉科塔的小镇，这里的干旱气候保证了清晰视野。而另一个则是在智利阿塔卡马沙漠附近，这个地方因为空间环境保护区而闻名遐迩，没有光污染，使得这里成为了全球最好的肉眼可见陨石雨地区之一。</w:t>
      </w:r>
      <w:r>
        <w:rPr>
          <w:sz w:val="32"/>
          <w:szCs w:val="32"/>
        </w:rPr>
        <w:t>&lt;/p&gt;&lt;p&gt;&lt;img src="/static-img/2icJvpbOE4Q0FPw3xf0RfZw1OQCkdTVv9547xWLUwBmPMhIPD7TkhTyvfiWdHPT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一次难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艾米莉被分配到前往南非开普敦。这趟航行正值夏季，当晚下的大雾散去后，她发现自己竟然可以从飞机窗口看到南半球的一些明亮恒星。虽然不是最佳条件下，但那瞬间还是让她感到了一丝前所未有的震撼。此刻，她明白了，即便是在忙碌且充满压力的职业生涯中，只要心存敬畏和好奇，就永远不会错过任何一次美妙体验。</w:t>
      </w:r>
      <w:r>
        <w:rPr>
          <w:sz w:val="32"/>
          <w:szCs w:val="32"/>
        </w:rPr>
        <w:t>&lt;/p&gt;&lt;p&gt;&lt;img src="/static-img/wBofsuQRha640Nh2fWZ2wpw1OQCkdTVv9547xWLUwBmPMhIPD7TkhTyvfiWdHPT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现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旅行都会结束，最终回到平凡生活中的真相总是如此冷酷。但艾米莉并没有因此失去信念，而是更加坚定地相信自己的选择。她知道，无论何时何地，只要心中有梦想，便能找到属于自己的那片“满天”。随着岁月流转，不断追求更高更广阔的事业目标也就成了她的新的征途。在这样的道路上，每当夜幕降临，当新鲜空间呼唤她的存在时，“法国空姐哪里可以看满天 星”再次浮现在她的脑海里，如同一种精神上的召唤，是继续前行、探索未知事物的心理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浩瀚宇宙，那些闪耀如钻石般璀璨的繁多繁复形态，是人类内心深处对自由与知识永无止境渴望的一种表现。而对于一位法国空姐来说，每一次冲破云层进入高 空，都意味着自己又接近那个无法言说的神圣领域——那个只有真正放下一切束缚，可以自由翱翔于蓝色的空间才可能到达的地方。在那里，“满天”的不再只是外界景象，而是内心深处对生命意义的一种感悟，也是对未来无限可能性的期待。</w:t>
      </w:r>
      <w:r>
        <w:rPr>
          <w:sz w:val="32"/>
          <w:szCs w:val="32"/>
        </w:rPr>
        <w:t>&lt;/p&gt;&lt;p&gt;&lt;a href = "/doc/935211-</w:t>
      </w:r>
      <w:r>
        <w:rPr>
          <w:sz w:val="32"/>
          <w:szCs w:val="32"/>
        </w:rPr>
        <w:t>翱翔蓝天法国空姐的星辰之旅</w:t>
      </w:r>
      <w:r>
        <w:rPr>
          <w:sz w:val="32"/>
          <w:szCs w:val="32"/>
        </w:rPr>
        <w:t>.doc" rel="alternate" download="935211-</w:t>
      </w:r>
      <w:r>
        <w:rPr>
          <w:sz w:val="32"/>
          <w:szCs w:val="32"/>
        </w:rPr>
        <w:t>翱翔蓝天法国空姐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