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两个人紧张的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前一后两个人撞击着。</w:t>
      </w:r>
      <w:r>
        <w:rPr>
          <w:sz w:val="32"/>
          <w:szCs w:val="32"/>
        </w:rPr>
        <w:t>&lt;/p&gt;&lt;p&gt;&lt;img src="/static-img/cDEISwW2Qz-qqU8IewMipBjNB7dH474uoduBLazk-7l8yXlSC4QLNQOrPOiQtpKS.png"&gt;&lt;/p&gt;&lt;p&gt;</w:t>
      </w:r>
      <w:r>
        <w:rPr>
          <w:sz w:val="32"/>
          <w:szCs w:val="32"/>
        </w:rPr>
        <w:t>他们为什么会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一前一后两个人突然间撞击着。这个突如其来的事件，让周围的人都感到惊讶和困惑。他们是怎样走到这一步的呢？我们需要回溯时间，找出这场冲突背后的原因。</w:t>
      </w:r>
      <w:r>
        <w:rPr>
          <w:sz w:val="32"/>
          <w:szCs w:val="32"/>
        </w:rPr>
        <w:t>&lt;/p&gt;&lt;p&gt;&lt;img src="/static-img/MHsJ-zEWekMp4rPDoXFSrRjNB7dH474uoduBLazk-7lDl3hgcEEfjQrYpKZf9mkfN4NIWtwsCR30G5TlNEJz3aBh_lP0paoaawe8VRLAgXCefHi2ZlBfOasVzRZkdwisewII3_fxOAncAGKHxFmZvqZajvYuqS1_RpjDM7_6dHHKG_n_Kk70H1R9Adm-SDmIlN6Ei2gbfyr8aqyIUVG4UV2j76NK__z3DvNlIyUSxvE.jpg"&gt;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地点是一个繁忙的商业区，一名年轻的男孩，他叫李明，是这里的一名小贩。他每天早上五点就起床，在街角的小摊上摆满各种新鲜水果，直到傍晚时分收工。他的生活简单而又规律，对于他来说，这就是最美好的生活了。而另一位人物，则是一位中年妇女，她叫王芳，是这附近的一个老字号餐厅的老板娘。她对待生意极为严苛，对待员工也同样严格，不容置疑。</w:t>
      </w:r>
      <w:r>
        <w:rPr>
          <w:sz w:val="32"/>
          <w:szCs w:val="32"/>
        </w:rPr>
        <w:t>&lt;/p&gt;&lt;p&gt;&lt;img src="/static-img/u5vsHqymchqu39CD_rFqEBjNB7dH474uoduBLazk-7lDl3hgcEEfjQrYpKZf9mkfN4NIWtwsCR30G5TlNEJz3aBh_lP0paoaawe8VRLAgXCefHi2ZlBfOasVzRZkdwisewII3_fxOAncAGKHxFmZvqZajvYuqS1_RpjDM7_6dHHKG_n_Kk70H1R9Adm-SDmIlN6Ei2gbfyr8aqyIUVG4UV2j76NK__z3DvNlIyUSxvE.jpg"&gt;&lt;/p&gt;&lt;p&gt;</w:t>
      </w:r>
      <w:r>
        <w:rPr>
          <w:sz w:val="32"/>
          <w:szCs w:val="32"/>
        </w:rPr>
        <w:t>冲突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王芳发现她的菜品销售不佳，她怀疑是李明故意低价出售水果来吸引顾客，从而影响了自己的餐厅生意。在她的指示下，一些工作人员被派去监视李明，并准备好记录证据。一方认为自己是在维护正义，而另一方则觉得自己的权利被侵犯了。当双方意见无法达成共识时，最终导致了一次激烈的争执，最终演变成了那场令人震惊的一前一后两个人撞击着。</w:t>
      </w:r>
      <w:r>
        <w:rPr>
          <w:sz w:val="32"/>
          <w:szCs w:val="32"/>
        </w:rPr>
        <w:t>&lt;/p&gt;&lt;p&gt;&lt;img src="/static-img/wTqfFefhOHz-_SNP6yPmtBjNB7dH474uoduBLazk-7lDl3hgcEEfjQrYpKZf9mkfN4NIWtwsCR30G5TlNEJz3aBh_lP0paoaawe8VRLAgXCefHi2ZlBfOasVzRZkdwisewII3_fxOAncAGKHxFmZvqZajvYuqS1_RpjDM7_6dHHKG_n_Kk70H1R9Adm-SDmIlN6Ei2gbfyr8aqyIUVG4UV2j76NK__z3DvNlIyUSxvE.png"&gt;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方介入并制止冲突之后，经过调查发现双方都是有理有据，但彼此没有沟通协调造成误解。这件事情让所有人都深刻体会到了沟通对于解决问题至关重要性，也让两个人的心灵受到了伤害，他们从此都不再像过去那样互相尊重对方，只因为一次无谓的误会和冲突所带来的隔阂太深太大。</w:t>
      </w:r>
      <w:r>
        <w:rPr>
          <w:sz w:val="32"/>
          <w:szCs w:val="32"/>
        </w:rPr>
        <w:t>&lt;/p&gt;&lt;p&gt;&lt;img src="/static-img/CBU5fP4iwwB0HjcpfRyC3BjNB7dH474uoduBLazk-7lDl3hgcEEfjQrYpKZf9mkfN4NIWtwsCR30G5TlNEJz3aBh_lP0paoaawe8VRLAgXCefHi2ZlBfOasVzRZkdwisewII3_fxOAncAGKHxFmZvqZajvYuqS1_RpjDM7_6dHHKG_n_Kk70H1R9Adm-SDmIlN6Ei2gbfyr8aqyIUVG4UV2j76NK__z3DvNlIyUSxv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者们逐渐学会放下往昔的情绪，重新面对彼此。通过一些社会活动和心理辅导，他们终于找到了释放情绪、修复关系的大门。虽然那段经历给他们留下了难以磨灭的心结，但也让他们更加珍惜现在拥有的和谐与理解。而对于其他人来说，这个故事提醒我们要注意观察周围环境，更重要的是，要学会倾听对方的声音，以免再次陷入类似的悲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改变心态改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件事中学习到一个宝贵的教训：改变心态改善关系。不论是在商业竞争还是日常交往中，都应该保持开放的心态，不断地寻求更好的解决方案，而不是采取暴力或直接行动。此外，无论发生什么样的误解，我们都应该勇于面对问题，用理性的头脑去分析情况，用宽厚的心去包容别人。这可能是我们今天能学到的最重要的事情之一。</w:t>
      </w:r>
      <w:r>
        <w:rPr>
          <w:sz w:val="32"/>
          <w:szCs w:val="32"/>
        </w:rPr>
        <w:t>&lt;/p&gt;&lt;p&gt;&lt;a href = "/doc/935069-</w:t>
      </w:r>
      <w:r>
        <w:rPr>
          <w:sz w:val="32"/>
          <w:szCs w:val="32"/>
        </w:rPr>
        <w:t>撞击的瞬间两个人紧张的面对</w:t>
      </w:r>
      <w:r>
        <w:rPr>
          <w:sz w:val="32"/>
          <w:szCs w:val="32"/>
        </w:rPr>
        <w:t>.doc" rel="alternate" download="935069-</w:t>
      </w:r>
      <w:r>
        <w:rPr>
          <w:sz w:val="32"/>
          <w:szCs w:val="32"/>
        </w:rPr>
        <w:t>撞击的瞬间两个人紧张的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