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古韵沉淀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月光如水一般平缓地铺展开来，它轻柔地触摸着湖面的每一个角落。夜空中星辰点缀，仿佛是宇宙间最美丽的珠宝被散布在天际。在这轮明月之下，一群鹭鸟静悄悄地躺着，它们的羽毛在月光下闪耀着银白色的光泽，就像是天上的云朵般飘渺。</w:t>
      </w:r>
      <w:r>
        <w:rPr>
          <w:sz w:val="32"/>
          <w:szCs w:val="32"/>
        </w:rPr>
        <w:t>&lt;/p&gt;&lt;p&gt;&lt;img src="/static-img/HUG5B65E-6XnA1I0mrdXvqt0yJXeHhVSPqZ0JT59oEkfMF5wss9z06Lcdb83qBvg.jpeg"&gt;&lt;/p&gt;&lt;p&gt;</w:t>
      </w:r>
      <w:r>
        <w:rPr>
          <w:sz w:val="32"/>
          <w:szCs w:val="32"/>
        </w:rPr>
        <w:t>首先，我们可以从鹭鸟本身谈起。这些大型候鸟以其优雅的姿态和悠闲的生活方式而闻名。它们通常栖息于河岸、湿地或湖泊边，这里的环境既适合它们捕鱼，也让它们得以观赏周围壮丽的地貌。而现在，在这个清晨，鹰眼似的大眼睛紧闭，而那双翅膀则轻轻摆动，仿佛是在梦中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这片水域。这是一处典型的人工湖泊，其设计考虑到了自然与人造之间精巧的平衡。这里有各种不同的植物和动物共存，有些甚至是濒临绝种的物种，但由于保护措施得力，这里依然保持着生态多样性。而今晚，这个地方就成了鹭鸟安详休憩的地方。</w:t>
      </w:r>
      <w:r>
        <w:rPr>
          <w:sz w:val="32"/>
          <w:szCs w:val="32"/>
        </w:rPr>
        <w:t>&lt;/p&gt;&lt;p&gt;&lt;img src="/static-img/Qi-CBDUqTtoAP5cGSh0k86t0yJXeHhVSPqZ0JT59oEmmtHn0ZRVokwdqAHcGRq54GlRZlYnfQJiug4CQAV4KiHuLsU8mQ0L8Cp7P-I9hWrL2GBFdjVDFQhEAi77neqESlh7FUtIBwcLVwBZ4_7WQn0wnlby863_OnrzU3vYpAXqBl9ckVbO9oaGXVYNfc4KI.jpeg"&gt;&lt;/p&gt;&lt;p&gt;</w:t>
      </w:r>
      <w:r>
        <w:rPr>
          <w:sz w:val="32"/>
          <w:szCs w:val="32"/>
        </w:rPr>
        <w:t>再者，是关于人类对此景象的情感体验。当人们看到这样的场景，他们不禁会产生一种敬畏之情，因为它似乎反映了我们对于自然界某种永恒不变的一面。但同时，又因为这种景色极为罕见，所以人们也会感到一种难以言喻的心灵震撼。这就是为什么“明月藏鹭”成为文学作品中的经典主题之一——它代表了纯粹无邪的情感，以及对生命美好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探讨的是艺术作品中的这一主题。在中国文化中，“明月藏鹭”常常出现在书法、绘画以及诗词等艺术形式中，以其深邃含蓄、富有想象力的特质吸引了无数艺术家去创作和解读。在这些作品中，“明月藏鹭”往往被用来表达作者内心深处的情感，或是描绘出一幅生动而又神秘的事实世界。</w:t>
      </w:r>
      <w:r>
        <w:rPr>
          <w:sz w:val="32"/>
          <w:szCs w:val="32"/>
        </w:rPr>
        <w:t>&lt;/p&gt;&lt;p&gt;&lt;img src="/static-img/w9IZaMJOYH97h7ElG-qeGat0yJXeHhVSPqZ0JT59oEmmtHn0ZRVokwdqAHcGRq54GlRZlYnfQJiug4CQAV4KiHuLsU8mQ0L8Cp7P-I9hWrL2GBFdjVDFQhEAi77neqESlh7FUtIBwcLVwBZ4_7WQn0wnlby863_OnrzU3vYpAXqBl9ckVbO9oaGXVYNfc4KI.jpeg"&gt;&lt;/p&gt;&lt;p&gt;</w:t>
      </w:r>
      <w:r>
        <w:rPr>
          <w:sz w:val="32"/>
          <w:szCs w:val="32"/>
        </w:rPr>
        <w:t>然后，还有科学研究方面。“明月藏鹭”的现象背后还有许多未知值得科学家去探索，比如说这种行为是否具有某种特殊意义，对当地生态系统如何影响等问题都需要通过科学方法去进行研究。此外，从生物学角度看，那些栖息于此地区的小型哺乳动物可能会受到“清净期”的影响，因为他们可能需要寻找其他食物来源或避免与强大的猎手竞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承的问题。“明月藏 鹡 ”作为一种文化符号，被赋予了丰富多彩的情感价值和历史意义。不仅如此，它还成为了不同地域间交流思想、文化理念的一个桥梁，使不同民族之间建立起了一定的联系。而随着时代发展，这样的传统符号也逐渐走向现代化，用更现代的手段将其推广出去，让更多的人了解并珍惜这种独特且脆弱的地球美好风景线。</w:t>
      </w:r>
      <w:r>
        <w:rPr>
          <w:sz w:val="32"/>
          <w:szCs w:val="32"/>
        </w:rPr>
        <w:t>&lt;/p&gt;&lt;p&gt;&lt;img src="/static-img/wo4jx0aOUPCw0lZbDxU42at0yJXeHhVSPqZ0JT59oEmmtHn0ZRVokwdqAHcGRq54GlRZlYnfQJiug4CQAV4KiHuLsU8mQ0L8Cp7P-I9hWrL2GBFdjVDFQhEAi77neqESlh7FUtIBwcLVwBZ4_7WQn0wnlby863_OnrzU3vYpAXqBl9ckVbO9oaGXVYNfc4KI.jpeg"&gt;&lt;/p&gt;&lt;p&gt;</w:t>
      </w:r>
      <w:r>
        <w:rPr>
          <w:sz w:val="32"/>
          <w:szCs w:val="32"/>
        </w:rPr>
        <w:t>总结来说，“明 月 藏 鹡 ”是一个充满诗意与哲思的话题，无论是从自然界还是人类社会，都能够找到深刻且迷人的故事发生地点。这一切都证明，只要我们愿意投入时间去观察细节，并尝试理解背后的奥秘，那么即使是最简单的事情也能变得非常复杂而又迷人。</w:t>
      </w:r>
      <w:r>
        <w:rPr>
          <w:sz w:val="32"/>
          <w:szCs w:val="32"/>
        </w:rPr>
        <w:t>&lt;/p&gt;&lt;p&gt;&lt;a href = "/doc/934960-</w:t>
      </w:r>
      <w:r>
        <w:rPr>
          <w:sz w:val="32"/>
          <w:szCs w:val="32"/>
        </w:rPr>
        <w:t>月下鹭影古韵沉淀的诗意画卷</w:t>
      </w:r>
      <w:r>
        <w:rPr>
          <w:sz w:val="32"/>
          <w:szCs w:val="32"/>
        </w:rPr>
        <w:t>.doc" rel="alternate" download="934960-</w:t>
      </w:r>
      <w:r>
        <w:rPr>
          <w:sz w:val="32"/>
          <w:szCs w:val="32"/>
        </w:rPr>
        <w:t>月下鹭影古韵沉淀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