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历史上的悲惨奴隶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奴十二年：历史上的悲惨奴隶生活</w:t>
      </w:r>
      <w:r>
        <w:rPr>
          <w:sz w:val="32"/>
          <w:szCs w:val="32"/>
        </w:rPr>
        <w:t>&lt;/p&gt;&lt;p&gt;&lt;img src="/static-img/VV0N1eK8FlRxbnm5ni6jH2p41-3U4aozfXVMkAKiHYQyNfuhuBKMJMsW3eiX1nqg.jpg"&gt;&lt;/p&gt;&lt;p&gt;</w:t>
      </w:r>
      <w:r>
        <w:rPr>
          <w:sz w:val="32"/>
          <w:szCs w:val="32"/>
        </w:rPr>
        <w:t>如何面对历史的沉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的发展历程中，奴隶制是被广泛采用的制度之一。它不仅是经济、政治和文化等多方面交织的产物，也是人类文明史上最为残酷和反复无常的一部分。在这个过程中，有许多人为了生计或其他原因，被迫成为奴隶，他们的故事充满了悲剧性和痛苦。</w:t>
      </w:r>
      <w:r>
        <w:rPr>
          <w:sz w:val="32"/>
          <w:szCs w:val="32"/>
        </w:rPr>
        <w:t>&lt;/p&gt;&lt;p&gt;&lt;img src="/static-img/Z-ac5bT-3ETlfudMgdrEEGp41-3U4aozfXVMkAKiHYR7ypuFEjTkCS1bM37APwF1xJ_jpywtJcSWXwSUNZn607LNcJA4uMpDf8w1tHElGpZwzzJP4Oj7t4vVR_KQ-FoO.jpg"&gt;&lt;/p&gt;&lt;p&gt;</w:t>
      </w:r>
      <w:r>
        <w:rPr>
          <w:sz w:val="32"/>
          <w:szCs w:val="32"/>
        </w:rPr>
        <w:t>他们如何度过每一个夜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黑暗之中，人们因恐惧而颤抖，而那些能够听到自由呼唤的人们却无法逃脱困境。他们在夜里时刻担心着主人可能会突然叫醒他们去做劳动，或许还有更糟糕的事情发生。而当白昼来临，他们又必须回到田野、矿井或家中的劳作之中，体力耗尽，但没有休息期限。在这样的日子里，每一次呼吸都仿佛是在重复一次次相同的命运，这种感觉必定让人感到绝望。</w:t>
      </w:r>
      <w:r>
        <w:rPr>
          <w:sz w:val="32"/>
          <w:szCs w:val="32"/>
        </w:rPr>
        <w:t>&lt;/p&gt;&lt;p&gt;&lt;img src="/static-img/O9zgHBczTg7Peri7B4k8f2p41-3U4aozfXVMkAKiHYR7ypuFEjTkCS1bM37APwF1xJ_jpywtJcSWXwSUNZn607LNcJA4uMpDf8w1tHElGpZwzzJP4Oj7t4vVR_KQ-FoO.jpg"&gt;&lt;/p&gt;&lt;p&gt;</w:t>
      </w:r>
      <w:r>
        <w:rPr>
          <w:sz w:val="32"/>
          <w:szCs w:val="32"/>
        </w:rPr>
        <w:t>奴隶制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对于奴隶制来说，它似乎是一种简单易懂的制度——强者统治弱者。但实际上，这个看似简单的问题掩盖了深层次的心理与社会问题。例如，一些主人出于同情甚至爱慕，将自己的孩子养育于家庭之内，与真正血缘关系相同；而另一方面，不少主人的行为则表露出了极端残忍，对待自己的“财产”无情至极。这两种极端反应揭示了人类内心深处的情感冲突，以及权力结构下所带来的道德矛盾。</w:t>
      </w:r>
      <w:r>
        <w:rPr>
          <w:sz w:val="32"/>
          <w:szCs w:val="32"/>
        </w:rPr>
        <w:t>&lt;/p&gt;&lt;p&gt;&lt;img src="/static-img/6I7gSEGj2j97BQlY4RF8o2p41-3U4aozfXVMkAKiHYR7ypuFEjTkCS1bM37APwF1xJ_jpywtJcSWXwSUNZn607LNcJA4uMpDf8w1tHElGpZwzzJP4Oj7t4vVR_KQ-FoO.jpg"&gt;&lt;/p&gt;&lt;p&gt;</w:t>
      </w:r>
      <w:r>
        <w:rPr>
          <w:sz w:val="32"/>
          <w:szCs w:val="32"/>
        </w:rPr>
        <w:t>奴隶们有怎样的希望与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身处如此艰难的地位，有些奴隶仍然维持着希望，即使这份希望也许只是一线光明。在某些情况下，通过教育或者偶尔接触到自由世界的人士，他们得以获取一些关于外面的知识，比如关于自由国家以及解放运动的情况。这让他们拥有了一丝不属于自己现状的地图，使得逃跑成为了可能，并且激励了一批勇敢追求自由的人们。</w:t>
      </w:r>
      <w:r>
        <w:rPr>
          <w:sz w:val="32"/>
          <w:szCs w:val="32"/>
        </w:rPr>
        <w:t>&lt;/p&gt;&lt;p&gt;&lt;img src="/static-img/O40YjbMAID8Lv_T9R0-eC2p41-3U4aozfXVMkAKiHYR7ypuFEjTkCS1bM37APwF1xJ_jpywtJcSWXwSUNZn607LNcJA4uMpDf8w1tHElGpZwzzJP4Oj7t4vVR_KQ-FoO.jpg"&gt;&lt;/p&gt;&lt;p&gt;</w:t>
      </w:r>
      <w:r>
        <w:rPr>
          <w:sz w:val="32"/>
          <w:szCs w:val="32"/>
        </w:rPr>
        <w:t>如何结束这种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社会力量开始意识到奴隶制不仅对受害者造成巨大的伤害，还削弱了整个社会的进步与繁荣。因此，无论是由于宗教信仰、哲学思考还是政治变革，最终导致了许多国家废除奴役并宣布所有人平等。这一转变不是一蹴而就，而是一个漫长而曲折的过程，其中包含了许多勇敢者的牺牲以及公正法律体系的大幅完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奴十二年 下载”，我们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这些往事，并尝试从中汲取教训。当我们看到“为奴十二年 下载”的标志，我们应该深思熟虑地问自己：我们是否已经做好努力，让这一切历史事件不会再次发生？我们是否正在用我们的行动来确保所有人都能享有基本的人权？只有不断学习过去，便可以更加明智地规划未来，为避免类似的悲剧再次发生贡献自己的力量。</w:t>
      </w:r>
      <w:r>
        <w:rPr>
          <w:sz w:val="32"/>
          <w:szCs w:val="32"/>
        </w:rPr>
        <w:t>&lt;/p&gt;&lt;p&gt;&lt;a href = "/doc/934879-</w:t>
      </w:r>
      <w:r>
        <w:rPr>
          <w:sz w:val="32"/>
          <w:szCs w:val="32"/>
        </w:rPr>
        <w:t>为奴十二年历史上的悲惨奴隶生活</w:t>
      </w:r>
      <w:r>
        <w:rPr>
          <w:sz w:val="32"/>
          <w:szCs w:val="32"/>
        </w:rPr>
        <w:t>.doc" rel="alternate" download="934879-</w:t>
      </w:r>
      <w:r>
        <w:rPr>
          <w:sz w:val="32"/>
          <w:szCs w:val="32"/>
        </w:rPr>
        <w:t>为奴十二年历史上的悲惨奴隶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