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颗颗体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思妙想的世界里，有一种传说，讲述的是一个勇敢者如何把葡萄一个一个地放进自己的体内。这个故事背后藏着深刻的哲理和生活启示，我们今天就来探索一下这一过程中蕴含的意义。</w:t>
      </w:r>
      <w:r>
        <w:rPr>
          <w:sz w:val="32"/>
          <w:szCs w:val="32"/>
        </w:rPr>
        <w:t>&lt;/p&gt;&lt;p&gt;&lt;img src="/static-img/oW6lhGe3rW3pkeniNd-eI0yQV6aiZC6kl8wTf_KQ9Z4.jpg"&gt;&lt;/p&gt;&lt;p&gt;</w:t>
      </w:r>
      <w:r>
        <w:rPr>
          <w:sz w:val="32"/>
          <w:szCs w:val="32"/>
        </w:rPr>
        <w:t>每个葡萄都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放入体内并不容易，每一次尝试都可能伴随着痛楚与困难。但是，这些挑战正是成长和强化自我能力的契机。无论是在工作还是学习上，每个小小的挑战都是我们成长的一部分，只要我们能够勇敢面对它们，就能从中汲取力量。</w:t>
      </w:r>
      <w:r>
        <w:rPr>
          <w:sz w:val="32"/>
          <w:szCs w:val="32"/>
        </w:rPr>
        <w:t>&lt;/p&gt;&lt;p&gt;&lt;img src="/static-img/zkXcGnwn0LV5PcNStZEADEyQV6aiZC6kl8wTf_KQ9Z4.jpg"&gt;&lt;/p&gt;&lt;p&gt;</w:t>
      </w:r>
      <w:r>
        <w:rPr>
          <w:sz w:val="32"/>
          <w:szCs w:val="32"/>
        </w:rPr>
        <w:t>感受生命中的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葡萄放入体内时，可以感受到它们带来的滋润与滋养。这不仅仅是一个生理上的反应，更是一种心灵上的慰藉。在日常生活中，我们也需要像这样去感受周围环境给予我们的滋养，无论是来自自然、朋友还是家人的关爱，都能让我们的生命更加丰富多彩。</w:t>
      </w:r>
      <w:r>
        <w:rPr>
          <w:sz w:val="32"/>
          <w:szCs w:val="32"/>
        </w:rPr>
        <w:t>&lt;/p&gt;&lt;p&gt;&lt;img src="/static-img/uv9oc2HEuhwHzhlkUmr9nUyQV6aiZC6kl8wTf_KQ9Z4.jpg"&gt;&lt;/p&gt;&lt;p&gt;</w:t>
      </w:r>
      <w:r>
        <w:rPr>
          <w:sz w:val="32"/>
          <w:szCs w:val="32"/>
        </w:rPr>
        <w:t>理解身体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物质进入身体，不仅考验了我们的忍耐力，还让我们深刻认识到身体内部复杂而神秘的地形。同样，在处理人际关系或解决问题时，也需要有足够的心智去理解他人的立场和情绪，这样的理解才能促进更好的沟通与协作。</w:t>
      </w:r>
      <w:r>
        <w:rPr>
          <w:sz w:val="32"/>
          <w:szCs w:val="32"/>
        </w:rPr>
        <w:t>&lt;/p&gt;&lt;p&gt;&lt;img src="/static-img/CuwPYOCWOADIdEopqTngckyQV6aiZC6kl8wTf_KQ9Z4.jpg"&gt;&lt;/p&gt;&lt;p&gt;</w:t>
      </w:r>
      <w:r>
        <w:rPr>
          <w:sz w:val="32"/>
          <w:szCs w:val="32"/>
        </w:rPr>
        <w:t>培育自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独特的手段，人们可以增加对自身健康状况的了解，同时也会提升自己的自我意识。在现实生活中，要想做出正确的人生选择，就必须不断地提升自己对于自身情况、社会环境以及未来的预知能力，这样才能做出符合个人价值观和目标的事情。</w:t>
      </w:r>
      <w:r>
        <w:rPr>
          <w:sz w:val="32"/>
          <w:szCs w:val="32"/>
        </w:rPr>
        <w:t>&lt;/p&gt;&lt;p&gt;&lt;img src="/static-img/OYB8r6mPyA_eXkfEuTv16EyQV6aiZC6kl8wTf_KQ9Z4.jpg"&gt;&lt;/p&gt;&lt;p&gt;</w:t>
      </w:r>
      <w:r>
        <w:rPr>
          <w:sz w:val="32"/>
          <w:szCs w:val="32"/>
        </w:rPr>
        <w:t>寻找灵魂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被放入体内的小果实似乎都在寻找它所属于的地方，而这不就是人类追求精神平衡与心灵连接的一种方式吗？在忙碌的人类世界里，找到那些能够触动灵魂的小确幸，对于保持心理健康至关重要，它们提醒我们不要忘记生活中的美好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意志力的伟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葡萄一个个地放进体内最终展示的是一个人坚韧不拔的意志力。当遇到困难或逆境时，即使再艰难，也不能轻易放弃，因为只有持续前行，才能够真正实现自己的梦想。在人生的道路上，每一步都是一次挑战，每一次努力都是对自己意志力的磨练。</w:t>
      </w:r>
      <w:r>
        <w:rPr>
          <w:sz w:val="32"/>
          <w:szCs w:val="32"/>
        </w:rPr>
        <w:t>&lt;/p&gt;&lt;p&gt;&lt;a href = "/doc/934805-</w:t>
      </w:r>
      <w:r>
        <w:rPr>
          <w:sz w:val="32"/>
          <w:szCs w:val="32"/>
        </w:rPr>
        <w:t>葡萄一颗颗体内之旅</w:t>
      </w:r>
      <w:r>
        <w:rPr>
          <w:sz w:val="32"/>
          <w:szCs w:val="32"/>
        </w:rPr>
        <w:t>.doc" rel="alternate" download="934805-</w:t>
      </w:r>
      <w:r>
        <w:rPr>
          <w:sz w:val="32"/>
          <w:szCs w:val="32"/>
        </w:rPr>
        <w:t>葡萄一颗颗体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