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力快到了视频时代的挑战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视频时代，内容创作者面临着前所未有的挑战和机遇。以下是对这一现象的六个方面的探讨。</w:t>
      </w:r>
      <w:r>
        <w:rPr>
          <w:sz w:val="32"/>
          <w:szCs w:val="32"/>
        </w:rPr>
        <w:t>&lt;/p&gt;&lt;p&gt;&lt;img src="/static-img/xNxl5TEL9ZLvRExu5aE-31cVXzmyR0MsqUe_74yseIrpiOPNt5cc73nhELLvYD_b.jpg"&gt;&lt;/p&gt;&lt;p&gt;</w:t>
      </w:r>
      <w:r>
        <w:rPr>
          <w:sz w:val="32"/>
          <w:szCs w:val="32"/>
        </w:rPr>
        <w:t>视频内容的爆炸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高清摄像技术的普及，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的数量呈指数级增长，这为广告商、品牌和媒体提供了海量数据，但同时也要求他们如何高效筛选和利用这些信息。</w:t>
      </w:r>
      <w:r>
        <w:rPr>
          <w:sz w:val="32"/>
          <w:szCs w:val="32"/>
        </w:rPr>
        <w:t>&lt;/p&gt;&lt;p&gt;&lt;img src="/static-img/15D08RmWf09uAjmGBjgLmVcVXzmyR0MsqUe_74yseIq6fZPrY-s8TCA2yJzF-Pw2j88qrvrWcw4iaSbdPfnOMKk5N14NIlI-wsdWGSbofCNJ9EcXM7tHrLUNgXQIb5NrQMSSTOMzvgqd3GmmTLZtnriLvdadbErCswfB78PescQssS55RjLAcvVv-NPZtmSyJbHxIOaDdcDLbGv1lEL1pw.jpg"&gt;&lt;/p&gt;&lt;p&gt;</w:t>
      </w:r>
      <w:r>
        <w:rPr>
          <w:sz w:val="32"/>
          <w:szCs w:val="32"/>
        </w:rPr>
        <w:t>视频营销策略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竞争激烈的市场中脱颖而出，企业需要不断创新其视频营销策略。这包括使用新兴技术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人工智能来制作更具吸引力的视频广告。</w:t>
      </w:r>
      <w:r>
        <w:rPr>
          <w:sz w:val="32"/>
          <w:szCs w:val="32"/>
        </w:rPr>
        <w:t>&lt;/p&gt;&lt;p&gt;&lt;img src="/static-img/6PaV6MuK9OCKtov5vJ8II1cVXzmyR0MsqUe_74yseIq6fZPrY-s8TCA2yJzF-Pw2j88qrvrWcw4iaSbdPfnOMKk5N14NIlI-wsdWGSbofCNJ9EcXM7tHrLUNgXQIb5NrQMSSTOMzvgqd3GmmTLZtnriLvdadbErCswfB78PescQssS55RjLAcvVv-NPZtmSyJbHxIOaDdcDLbGv1lEL1pw.jpg"&gt;&lt;/p&gt;&lt;p&gt;</w:t>
      </w:r>
      <w:r>
        <w:rPr>
          <w:sz w:val="32"/>
          <w:szCs w:val="32"/>
        </w:rPr>
        <w:t>影响者文化与产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者文化已经成为推动消费趋势的一个重要力量。品牌可以通过合作发布专属视频，与热门影响者共同推广产品，从而达到精准营销效果。</w:t>
      </w:r>
      <w:r>
        <w:rPr>
          <w:sz w:val="32"/>
          <w:szCs w:val="32"/>
        </w:rPr>
        <w:t>&lt;/p&gt;&lt;p&gt;&lt;img src="/static-img/m8AQbWL1b-iUX2IfoYXc9lcVXzmyR0MsqUe_74yseIq6fZPrY-s8TCA2yJzF-Pw2j88qrvrWcw4iaSbdPfnOMKk5N14NIlI-wsdWGSbofCNJ9EcXM7tHrLUNgXQIb5NrQMSSTOMzvgqd3GmmTLZtnriLvdadbErCswfB78PescQssS55RjLAcvVv-NPZtmSyJbHxIOaDdcDLbGv1lEL1pw.jpg"&gt;&lt;/p&gt;&lt;p&gt;</w:t>
      </w:r>
      <w:r>
        <w:rPr>
          <w:sz w:val="32"/>
          <w:szCs w:val="32"/>
        </w:rPr>
        <w:t>短视频平台的大众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短视频平台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让用户能够快速消费信息，这些平台对于传统长篇电影或电视剧来说是一个新的竞争环境。企业需要根据不同平台特点调整其内容策略以适应这个变化。</w:t>
      </w:r>
      <w:r>
        <w:rPr>
          <w:sz w:val="32"/>
          <w:szCs w:val="32"/>
        </w:rPr>
        <w:t>&lt;/p&gt;&lt;p&gt;&lt;img src="/static-img/IOilgWq2E6BqrRD0iXG6zFcVXzmyR0MsqUe_74yseIq6fZPrY-s8TCA2yJzF-Pw2j88qrvrWcw4iaSbdPfnOMKk5N14NIlI-wsdWGSbofCNJ9EcXM7tHrLUNgXQIb5NrQMSSTOMzvgqd3GmmTLZtnriLvdadbErCswfB78PescQssS55RjLAcvVv-NPZtmSyJbHxIOaDdcDLbGv1lEL1pw.jpg"&gt;&lt;/p&gt;&lt;p&gt;</w:t>
      </w:r>
      <w:r>
        <w:rPr>
          <w:sz w:val="32"/>
          <w:szCs w:val="32"/>
        </w:rPr>
        <w:t>内容保护与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的进步，对于盗版和侵权行为更加严格的人士越来越多。在这一背景下，企业必须加强自身版权管理，并寻求法律途径维护自己的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高质量数据分析成为了提升用户体验并提高转化率的手段。通过收集用户观看习惯，可以提供更加个性化服务，使得每一个观看者的体验都是独一无二且满意度极高。</w:t>
      </w:r>
      <w:r>
        <w:rPr>
          <w:sz w:val="32"/>
          <w:szCs w:val="32"/>
        </w:rPr>
        <w:t>&lt;/p&gt;&lt;p&gt;&lt;a href = "/doc/932759-</w:t>
      </w:r>
      <w:r>
        <w:rPr>
          <w:sz w:val="32"/>
          <w:szCs w:val="32"/>
        </w:rPr>
        <w:t>点力快到了视频时代的挑战与机遇</w:t>
      </w:r>
      <w:r>
        <w:rPr>
          <w:sz w:val="32"/>
          <w:szCs w:val="32"/>
        </w:rPr>
        <w:t>.doc" rel="alternate" download="932759-</w:t>
      </w:r>
      <w:r>
        <w:rPr>
          <w:sz w:val="32"/>
          <w:szCs w:val="32"/>
        </w:rPr>
        <w:t>点力快到了视频时代的挑战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