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我的作业本被我紧紧抱在怀里试图抵御那令人头晕的震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以为自己已经适应了这种奇特的学习环境，那设备就会突然加大力度，让笔尖跳跃，字迹变得歪七扭八。我努力控制手臂，不让纸张滑出桌面，但这可不是一件容易的事。</w:t>
      </w:r>
      <w:r>
        <w:rPr>
          <w:sz w:val="32"/>
          <w:szCs w:val="32"/>
        </w:rPr>
        <w:t>&lt;/p&gt;&lt;p&gt;&lt;img src="/static-img/MmAAyaL0htuwLtu_LGS4KsKFEhyCUormcPA7hYytzIh2P2uHMu9rKjfhWJadPdoB.png"&gt;&lt;/p&gt;&lt;p&gt;“</w:t>
      </w:r>
      <w:r>
        <w:rPr>
          <w:sz w:val="32"/>
          <w:szCs w:val="32"/>
        </w:rPr>
        <w:t>快点写！”母亲的声音从另一个房间传来，我知道她是在催促我赶上进度，但这个条件实在是太苛刻了。振动器虽然有助于集中注意力，但对于想要保持整洁行文的人来说，它简直是个灾难。我深知，如果不小心，这些乱七八糟的字母和符号将会永远地烙印在我的作业中。</w:t>
      </w:r>
      <w:r>
        <w:rPr>
          <w:sz w:val="32"/>
          <w:szCs w:val="32"/>
        </w:rPr>
        <w:t>&lt;/p&gt;&lt;p&gt;</w:t>
      </w:r>
      <w:r>
        <w:rPr>
          <w:sz w:val="32"/>
          <w:szCs w:val="32"/>
        </w:rPr>
        <w:t>尽管如此，我还是尽力调整姿势，将身体贴得更近一些，以减少外界干扰。偶尔，当振动器暂时停下来的时候，我才能稍微放松一下，把注意力转移到那些复杂的问题上。但只要设备再次启动，那种无法抗拒的力量就像潮水般涌来，又要把我拉回现实之中。</w:t>
      </w:r>
      <w:r>
        <w:rPr>
          <w:sz w:val="32"/>
          <w:szCs w:val="32"/>
        </w:rPr>
        <w:t>&lt;/p&gt;&lt;p&gt;&lt;img src="/static-img/qyH2PBvjsfoPPAuqzjjrYMKFEhyCUormcPA7hYytzIjxFcQdkXg0u34DJ2mMIXyMoQE2UawNt6skZHByL-LEohhL8_2n6iHrHqLKCllMlKYGeXxJmribQ116wzhn2lzI0WjUZOIIF2Y_TW65mahw_JHeKrk2TFKyyocE-H0RHL0.jpg"&gt;&lt;/p&gt;&lt;p&gt;</w:t>
      </w:r>
      <w:r>
        <w:rPr>
          <w:sz w:val="32"/>
          <w:szCs w:val="32"/>
        </w:rPr>
        <w:t>时间飞逝，每一次按下键盘或拿起笔，都伴随着一种不可预测性。这场战斗既充满挑战，也极富趣味。在这样的日子里，我学会了耐心，同时也对生活中的小确幸更加珍惜。当最后一页卷曲完毕，被收纳到文件夹里的时候，我感到了一种成就感，就像征服了一座陡峭山峰一样自豪。而那个无情的振动器，在幕后默默地帮助着我，一步步走向成功。</w:t>
      </w:r>
      <w:r>
        <w:rPr>
          <w:sz w:val="32"/>
          <w:szCs w:val="32"/>
        </w:rPr>
        <w:t>&lt;/p&gt;&lt;p&gt;&lt;a href = "/doc/932743-</w:t>
      </w:r>
      <w:r>
        <w:rPr>
          <w:sz w:val="32"/>
          <w:szCs w:val="32"/>
        </w:rPr>
        <w:t>家长让我坐在振动器上写作业我的作业本被我紧紧抱在怀里试图抵御那令人头晕的震动</w:t>
      </w:r>
      <w:r>
        <w:rPr>
          <w:sz w:val="32"/>
          <w:szCs w:val="32"/>
        </w:rPr>
        <w:t>.doc" rel="alternate" download="932743-</w:t>
      </w:r>
      <w:r>
        <w:rPr>
          <w:sz w:val="32"/>
          <w:szCs w:val="32"/>
        </w:rPr>
        <w:t>家长让我坐在振动器上写作业我的作业本被我紧紧抱在怀里试图抵御那令人头晕的震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