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牛奶榨汁机</w:t>
      </w:r>
      <w:r>
        <w:rPr>
          <w:sz w:val="48"/>
          <w:szCs w:val="48"/>
        </w:rPr>
        <w:t>po</w:t>
      </w:r>
      <w:r>
        <w:rPr>
          <w:sz w:val="48"/>
          <w:szCs w:val="48"/>
        </w:rPr>
        <w:t>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饮食革命如何用牛奶榨汁机开启你的健康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饮食革命：如何用牛奶榨汁机开启你的健康之旅</w:t>
      </w:r>
      <w:r>
        <w:rPr>
          <w:sz w:val="32"/>
          <w:szCs w:val="32"/>
        </w:rPr>
        <w:t>&lt;/p&gt;&lt;p&gt;&lt;img src="/static-img/rbmGPZzfj2W4C9S9GIVBDGRGg4nHyhKFwevxLRM6VzCtZQggtJ5ZZRlDTqnRALZF.jpg"&gt;&lt;/p&gt;&lt;p&gt;</w:t>
      </w:r>
      <w:r>
        <w:rPr>
          <w:sz w:val="32"/>
          <w:szCs w:val="32"/>
        </w:rPr>
        <w:t>在当今快节奏的生活中，保持健康和活力已经成为很多人追求的目标。其中，饮食习惯是影响身体状况的重要因素之一。传统意义上的“三餐”往往缺乏营养均衡，而现代生活中的速食、外出就餐频率高，这些都可能导致营养不良。此时，牛奶榨汁机作为一种简便又实用的工具，可以帮助我们更好地控制饮食，并从日常生活中挖掘更多营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什么是牛奶榨汁机</w:t>
      </w:r>
      <w:r>
        <w:rPr>
          <w:sz w:val="32"/>
          <w:szCs w:val="32"/>
        </w:rPr>
        <w:t>po</w:t>
      </w:r>
      <w:r>
        <w:rPr>
          <w:sz w:val="32"/>
          <w:szCs w:val="32"/>
        </w:rPr>
        <w:t>笔趣阁？这并不是一个具体的平台，而是一种描述，即通过牛奶榨汁机来创作各种有趣、富含营养的小吃和饮品。它结合了现代科技与古老的手工艺，是一场关于健康与美味之间互动的盛宴。</w:t>
      </w:r>
      <w:r>
        <w:rPr>
          <w:sz w:val="32"/>
          <w:szCs w:val="32"/>
        </w:rPr>
        <w:t>&lt;/p&gt;&lt;p&gt;&lt;img src="/static-img/EIgP_LHlrbPsM3O5nEa2CWRGg4nHyhKFwevxLRM6VzCJ-ENkYj5TpkNqjDpLAGBF8JytVf-sBCDO-toVGWgiXD2vmd7l68nE3ZiBIQztBjBcU0qL-4pgsfPCovZ5aDomj9zW6Rmfheb3YTruevW75OdO0sylyxhoULNf0GpnKgU.jpg"&gt;&lt;/p&gt;&lt;p&gt;</w:t>
      </w:r>
      <w:r>
        <w:rPr>
          <w:sz w:val="32"/>
          <w:szCs w:val="32"/>
        </w:rPr>
        <w:t>晨间新鲜果蔬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早上醒来后，一杯清新的绿色植物性酒精鸡尾酒可以让人精神百倍。而使用牛奶榨汁机制作的一杯混合水果和蔬菜如菠萝、草莓、西红柿等，不仅丰富了我们的维生素摄入，也为一天增添了一份活力。</w:t>
      </w:r>
      <w:r>
        <w:rPr>
          <w:sz w:val="32"/>
          <w:szCs w:val="32"/>
        </w:rPr>
        <w:t>&lt;/p&gt;&lt;p&gt;&lt;img src="/static-img/31tE8f_96zODBsX5hZ9U-WRGg4nHyhKFwevxLRM6VzCJ-ENkYj5TpkNqjDpLAGBF8JytVf-sBCDO-toVGWgiXD2vmd7l68nE3ZiBIQztBjBcU0qL-4pgsfPCovZ5aDomj9zW6Rmfheb3YTruevW75OdO0sylyxhoULNf0GpnKgU.jpg"&gt;&lt;/p&gt;&lt;p&gt;</w:t>
      </w:r>
      <w:r>
        <w:rPr>
          <w:sz w:val="32"/>
          <w:szCs w:val="32"/>
        </w:rPr>
        <w:t>工作午后的蛋白质补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休时分，可以尝试将豆类（如黑豆）与新鲜水果（如香蕉）一起放入牛奶榨汁机内，以此获取蛋白质和碳水化合物，同时还能享受到自然甜蜜滋味。</w:t>
      </w:r>
      <w:r>
        <w:rPr>
          <w:sz w:val="32"/>
          <w:szCs w:val="32"/>
        </w:rPr>
        <w:t>&lt;/p&gt;&lt;p&gt;&lt;img src="/static-img/oGrMR9sXT9FufzB6bJUWGWRGg4nHyhKFwevxLRM6VzCJ-ENkYj5TpkNqjDpLAGBF8JytVf-sBCDO-toVGWgiXD2vmd7l68nE3ZiBIQztBjBcU0qL-4pgsfPCovZ5aDomj9zW6Rmfheb3YTruevW75OdO0sylyxhoULNf0GpnKgU.jpg"&gt;&lt;/p&gt;&lt;p&gt;</w:t>
      </w:r>
      <w:r>
        <w:rPr>
          <w:sz w:val="32"/>
          <w:szCs w:val="32"/>
        </w:rPr>
        <w:t>晚上安神小零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睡前，用到手中的这些方法制作一些无糖乳酪或坚果酱，再配以少量蜂蜜，那么你就会拥有一个既美味又低热量的小零嘴，为夜晚带来宁静与满足感。</w:t>
      </w:r>
      <w:r>
        <w:rPr>
          <w:sz w:val="32"/>
          <w:szCs w:val="32"/>
        </w:rPr>
        <w:t>&lt;/p&gt;&lt;p&gt;&lt;img src="/static-img/XrOLnlB1Tgdc4IdMtWo4YGRGg4nHyhKFwevxLRM6VzCJ-ENkYj5TpkNqjDpLAGBF8JytVf-sBCDO-toVGWgiXD2vmd7l68nE3ZiBIQztBjBcU0qL-4pgsfPCovZ5aDomj9zW6Rmfheb3YTruevW75OdO0sylyxhoULNf0GpnKgU.jpg"&gt;&lt;/p&gt;&lt;p&gt;</w:t>
      </w:r>
      <w:r>
        <w:rPr>
          <w:sz w:val="32"/>
          <w:szCs w:val="32"/>
        </w:rPr>
        <w:t>家庭聚会时的心灵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聚会的时候，你可以准备一些特殊口味的乳制品，如芝士蛋糕或巧克力抹茶冰淇淋，让每一次分享都显得更加特别而且令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利用牛奶榨汁机</w:t>
      </w:r>
      <w:r>
        <w:rPr>
          <w:sz w:val="32"/>
          <w:szCs w:val="32"/>
        </w:rPr>
        <w:t>po</w:t>
      </w:r>
      <w:r>
        <w:rPr>
          <w:sz w:val="32"/>
          <w:szCs w:val="32"/>
        </w:rPr>
        <w:t>笔趣阁不仅能够提供多样的饮料选择，还能增加日常生活中的乐趣。在这个过程中，我们也在逐步培养对自己身体需求更好的理解，以及如何通过简单的手段提升自己的整体健康水平。这是一个循环往复但又不断进步的人生旅程，每一步都是向着更好的自己迈进。</w:t>
      </w:r>
      <w:r>
        <w:rPr>
          <w:sz w:val="32"/>
          <w:szCs w:val="32"/>
        </w:rPr>
        <w:t>&lt;/p&gt;&lt;p&gt;&lt;a href = "/doc/932578-</w:t>
      </w:r>
      <w:r>
        <w:rPr>
          <w:sz w:val="32"/>
          <w:szCs w:val="32"/>
        </w:rPr>
        <w:t>牛奶榨汁机</w:t>
      </w:r>
      <w:r>
        <w:rPr>
          <w:sz w:val="32"/>
          <w:szCs w:val="32"/>
        </w:rPr>
        <w:t>po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饮食革命如何用牛奶榨汁机开启你的健康之旅</w:t>
      </w:r>
      <w:r>
        <w:rPr>
          <w:sz w:val="32"/>
          <w:szCs w:val="32"/>
        </w:rPr>
        <w:t>.doc" rel="alternate" download="932578-</w:t>
      </w:r>
      <w:r>
        <w:rPr>
          <w:sz w:val="32"/>
          <w:szCs w:val="32"/>
        </w:rPr>
        <w:t>牛奶榨汁机</w:t>
      </w:r>
      <w:r>
        <w:rPr>
          <w:sz w:val="32"/>
          <w:szCs w:val="32"/>
        </w:rPr>
        <w:t>po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饮食革命如何用牛奶榨汁机开启你的健康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