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暖时我是如何在寒风中找到了心灵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暖时，总是那么特别。每当寒风呼啸着穿过街角的树木，那种刺骨的寒意似乎在空气中凝聚成冰冷的针尖，却有时候也能在某个人的心间生出温暖。</w:t>
      </w:r>
      <w:r>
        <w:rPr>
          <w:sz w:val="32"/>
          <w:szCs w:val="32"/>
        </w:rPr>
        <w:t>&lt;/p&gt;&lt;p&gt;&lt;img src="/static-img/LGXxmKWmzddO2IYQLYlP8VYohHTLgmQefYb31C-mLObyyyTImr7YGYCD_Yv0KZeU.png"&gt;&lt;/p&gt;&lt;p&gt;</w:t>
      </w:r>
      <w:r>
        <w:rPr>
          <w:sz w:val="32"/>
          <w:szCs w:val="32"/>
        </w:rPr>
        <w:t>我记得那年冬天，正值人生的低谷。我失去了工作，也失去了朋友们。我的世界仿佛被一层厚重的雾霭笼罩，每一步都感觉到前方可能隐藏着无数未知和危险。而就在那个最冷的时候，我遇到了一个老人。他坐在公园的一张长凳上，用他的独特方式对抗着那场恶劣的冬季——他不只是戴了两只手套，还有一顶帽子，一条围巾，他看起来像是准备好要去冒险探索极地，而不是仅仅在这片静谧的小公园里度过下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过去坐下来，与他交谈。我告诉他我的困境，他听完后，目光深邃而充满同情。他说：“你知道吗，每个人心里的火焰都是可以点燃的，只需要找到合适的地方。”然后，他让我尝试用自己的双手来做一些简单的手工艺品，比如编织毛线或制作陶瓷小物。这是我第一次意识到，无论多么寒冷，这些活动都能够让人感到温暖，因为它们来自于自己内心深处。</w:t>
      </w:r>
      <w:r>
        <w:rPr>
          <w:sz w:val="32"/>
          <w:szCs w:val="32"/>
        </w:rPr>
        <w:t>&lt;/p&gt;&lt;p&gt;&lt;img src="/static-img/SHhrNLSdlqReoohzzhEhblYohHTLgmQefYb31C-mLObyyyTImr7YGYCD_Yv0KZeU.png"&gt;&lt;/p&gt;&lt;p&gt;“</w:t>
      </w:r>
      <w:r>
        <w:rPr>
          <w:sz w:val="32"/>
          <w:szCs w:val="32"/>
        </w:rPr>
        <w:t>冬暖时”，这个词汇突然变得有了新的含义。它不再仅仅是一个描述自然界温度变化的话题，它变成了一个关于内心抵御逆境、寻找希望与平静的心灵状态。在那个过程中，我学会了如何在任何环境中找到那种温暖，就像老人说的那样，是一种自我安慰，是一种勇气，是一种爱护自己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我开始更多地参与社区服务，帮助那些比我更为贫穷的人们，并发现这种行为本身就是一种“冬暖”。每次看到他们脸上的笑容和感激之情，都让我感到了一种难以言喻的情感，这份情感超越了寒风带来的痛苦，让我知道，即使是在最艰难的时候，我们还是可以找到属于自己的“春天”。</w:t>
      </w:r>
      <w:r>
        <w:rPr>
          <w:sz w:val="32"/>
          <w:szCs w:val="32"/>
        </w:rPr>
        <w:t>&lt;/p&gt;&lt;p&gt;&lt;img src="/static-img/2dObZEHonZM9wAOn4xxd3lYohHTLgmQefYb31C-mLObyyyTImr7YGYCD_Yv0KZeU.jpg"&gt;&lt;/p&gt;&lt;p&gt;</w:t>
      </w:r>
      <w:r>
        <w:rPr>
          <w:sz w:val="32"/>
          <w:szCs w:val="32"/>
        </w:rPr>
        <w:t>现在，当回想起那个漫长而又充满挑战的冬季，我会微笑着，因为我懂得了生活中的美好所在，以及怎样通过我们自身力量去创造那份无形却真实存在的心灵温暖。</w:t>
      </w:r>
      <w:r>
        <w:rPr>
          <w:sz w:val="32"/>
          <w:szCs w:val="32"/>
        </w:rPr>
        <w:t>&lt;/p&gt;&lt;p&gt;&lt;a href = "/doc/931926-</w:t>
      </w:r>
      <w:r>
        <w:rPr>
          <w:sz w:val="32"/>
          <w:szCs w:val="32"/>
        </w:rPr>
        <w:t>冬暖时我是如何在寒风中找到了心灵的温暖</w:t>
      </w:r>
      <w:r>
        <w:rPr>
          <w:sz w:val="32"/>
          <w:szCs w:val="32"/>
        </w:rPr>
        <w:t>.doc" rel="alternate" download="931926-</w:t>
      </w:r>
      <w:r>
        <w:rPr>
          <w:sz w:val="32"/>
          <w:szCs w:val="32"/>
        </w:rPr>
        <w:t>冬暖时我是如何在寒风中找到了心灵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