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</w:t>
      </w:r>
      <w:r>
        <w:rPr>
          <w:sz w:val="48"/>
          <w:szCs w:val="48"/>
        </w:rPr>
        <w:t>GH</w:t>
      </w:r>
      <w:r>
        <w:rPr>
          <w:sz w:val="48"/>
          <w:szCs w:val="48"/>
        </w:rPr>
        <w:t>我是怎么把一块小石头变成了家中的美丽装饰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一块小石头变成了家中的美丽装饰品的？</w:t>
      </w:r>
      <w:r>
        <w:rPr>
          <w:sz w:val="32"/>
          <w:szCs w:val="32"/>
        </w:rPr>
        <w:t>&lt;/p&gt;&lt;p&gt;&lt;img src="/static-img/lzz3P-EFmi84AmK6FF0p1FYohHTLgmQefYb31C-mLObyyyTImr7YGYCD_Yv0KZeU.jpg"&gt;&lt;/p&gt;&lt;p&gt;</w:t>
      </w:r>
      <w:r>
        <w:rPr>
          <w:sz w:val="32"/>
          <w:szCs w:val="32"/>
        </w:rPr>
        <w:t>记得那是一个阳光明媚的周末，我站在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上，眺望着远处翠绿的树木和清澈的小溪。突然，一双脚踏在了我的心尖，那是一块被风雨侵蚀的石头，它静静地躺在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地方。它仿佛在诉说着岁月的故事，每一个角落都承载着无数细微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这块石头深深吸引，决定带回家，让它成为家中的一部分。我小心翼翼地将其搬进屋内，用手轻轻抚摸它，感觉到它坚硬而温暖。我想到了那些古老传说中的魔法师，他们能够从普通物体中释放出力量，让它们变得更加珍贵。</w:t>
      </w:r>
      <w:r>
        <w:rPr>
          <w:sz w:val="32"/>
          <w:szCs w:val="32"/>
        </w:rPr>
        <w:t>&lt;/p&gt;&lt;p&gt;&lt;img src="/static-img/DHAW_b-Nhmxjz4BonTlRMVYohHTLgmQefYb31C-mLObyyyTImr7YGYCD_Yv0KZeU.jpg"&gt;&lt;/p&gt;&lt;p&gt;</w:t>
      </w:r>
      <w:r>
        <w:rPr>
          <w:sz w:val="32"/>
          <w:szCs w:val="32"/>
        </w:rPr>
        <w:t>于是，我开始用心去观察这个小石头，它们有何特点？为什么会选择停留在那里？我注意到，它表面有一道道纹路，就像是时间刻划出的痕迹，又像是某种神秘语言。这让我联想到“走一步”的哲学，即使是最微不足道的一步，也能为生命增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给这块石头命名为“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，因为它就在我的卧室边，而“</w:t>
      </w:r>
      <w:r>
        <w:rPr>
          <w:sz w:val="32"/>
          <w:szCs w:val="32"/>
        </w:rPr>
        <w:t>G”</w:t>
      </w:r>
      <w:r>
        <w:rPr>
          <w:sz w:val="32"/>
          <w:szCs w:val="32"/>
        </w:rPr>
        <w:t>代表了过去，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则象征着希望。我开始对这块石头进行一些简单的手工制作，把它磨成圆润光滑，用丝线缠绕成了一串串小巧的心形项链，然后挂在窗外晾干，再用蜡染色，使其颜色更加丰富多彩。</w:t>
      </w:r>
      <w:r>
        <w:rPr>
          <w:sz w:val="32"/>
          <w:szCs w:val="32"/>
        </w:rPr>
        <w:t>&lt;/p&gt;&lt;p&gt;&lt;img src="/static-img/ZWmeAitB3DnUj7DD9wB0KFYohHTLgmQefYb31C-mLObyyyTImr7YGYCD_Yv0KZeU.jpg"&gt;&lt;/p&gt;&lt;p&gt;</w:t>
      </w:r>
      <w:r>
        <w:rPr>
          <w:sz w:val="32"/>
          <w:szCs w:val="32"/>
        </w:rPr>
        <w:t>不久后，这些加工过的小石子项链就成为了我的收藏之宝，而且每次穿戴时，都会忆起那个阳台上的瞬间，以及那份无声的交流。那是我与自然、与过去、以及自己之间的一种特殊联系，是一种通过简单动作所唤醒的情感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来访时，他们常常惊讶于这些看似普通却又充满故事的小物件。而对于我来说，这个过程，不仅仅是一段趣味横生的创作经历，更是一次自我探索和人生价值认定的旅程。</w:t>
      </w:r>
      <w:r>
        <w:rPr>
          <w:sz w:val="32"/>
          <w:szCs w:val="32"/>
        </w:rPr>
        <w:t>&lt;/p&gt;&lt;p&gt;&lt;img src="/static-img/yE0XGBL7719Z55_O07Cml1YohHTLgmQefYb31C-mLObyyyTImr7YGYCD_Yv0KZeU.jpg"&gt;&lt;/p&gt;&lt;p&gt;&lt;a href = "/doc/931917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我是怎么把一块小石头变成了家中的美丽装饰品的</w:t>
      </w:r>
      <w:r>
        <w:rPr>
          <w:sz w:val="32"/>
          <w:szCs w:val="32"/>
        </w:rPr>
        <w:t>.doc" rel="alternate" download="931917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我是怎么把一块小石头变成了家中的美丽装饰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