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与淑蓉的故事古风爱情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村里，生活着一位名叫卫老汉的人。他是一位温文尔雅、性格谨慎的男子，一生中只恋慕过一次，那便是对淑蓉这位美丽而聪慧的小女仆。淑蓉出生于贫苦家庭，从小就展现出了极高的智商和勤劳工作的态度，她成了村子里的知心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爱上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汉对淑蓉一见钟情，是因为她的善良和坚韧不拔给他留下了深刻印象。在日常生活中，他总能看到淑蓉在帮助别人、解决困难时那份无私和勇敢。他的内心深处，对她产生了一种无法言喻的情感，这种感情逐渐成长，最终成为他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回应他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淑蓉也很喜欢卫老汉，但由于社会地位差异以及自己的低微身份，她一直都没有勇气表达自己的感情。她担心自己可能会给卫老汉带来麻烦，所以选择了保持沉默。但她的眼神和行为总是在向卫老汉传递着暗示，让他意识到她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追求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卫老汉并没有放弃。他开始改变自己的生活方式，为的是能够让自己变得更适合与淑蓉共同前行。他努力学习知识，提升自身能力，同时也不忘陪伴着身边的人。这一切都是为了证明自己，可以保护好那些珍贵的人包括最重要的一切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经历了什么样的磨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所面临的问题越来越多。有时候社会上的偏见会使得他们之间产生隔阂，有时候外界的声音也试图分割他们。但是，他们依然坚持彼此，因为他们知道，只有一起才能克服所有困难，实现真正幸福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怎么样结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并且用实际行动去证明自己的价值，最终两人成功结合。尽管道路坎坷，但正因为如此，他们之间的情感才更加坚固。此刻，在那个安静的小村庄里，有一段温馨又充满力量的心灵故事，那就是关于卫老汉与淑蓉全文阅读的一段传奇。而这一切，都源自于那最初无声却强烈的情感共鸣，它们被记录在历史书页上，以供后人学习和思考。</w:t>
      </w:r>
      <w:r>
        <w:rPr>
          <w:sz w:val="32"/>
          <w:szCs w:val="32"/>
        </w:rPr>
        <w:t>&lt;/p&gt;&lt;p&gt;&lt;a href = "/doc/931499-</w:t>
      </w:r>
      <w:r>
        <w:rPr>
          <w:sz w:val="32"/>
          <w:szCs w:val="32"/>
        </w:rPr>
        <w:t>卫老汉与淑蓉的故事古风爱情全文阅读</w:t>
      </w:r>
      <w:r>
        <w:rPr>
          <w:sz w:val="32"/>
          <w:szCs w:val="32"/>
        </w:rPr>
        <w:t>.doc" rel="alternate" download="931499-</w:t>
      </w:r>
      <w:r>
        <w:rPr>
          <w:sz w:val="32"/>
          <w:szCs w:val="32"/>
        </w:rPr>
        <w:t>卫老汉与淑蓉的故事古风爱情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