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这里没人我想要没人看见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一些地方是人们不愿意被发现的。它们可能隐藏在繁忙都市的角落，或是深藏于自然的怀抱之中。这些“宝贝这里没人我想要没人看见的”地方，如同神秘的宝藏，每个人的心中都有着自己的想象。</w:t>
      </w:r>
      <w:r>
        <w:rPr>
          <w:sz w:val="32"/>
          <w:szCs w:val="32"/>
        </w:rPr>
        <w:t>&lt;/p&gt;&lt;p&gt;&lt;img src="/static-img/U7HDbz1UoiNx-ZnpSMLxN1YohHTLgmQefYb31C-mLObyyyTImr7YGYCD_Yv0KZeU.jpg"&gt;&lt;/p&gt;&lt;p&gt;</w:t>
      </w:r>
      <w:r>
        <w:rPr>
          <w:sz w:val="32"/>
          <w:szCs w:val="32"/>
        </w:rPr>
        <w:t>《宝贝这里没人我想要没人看见的秘密花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些童年时光吗？我们常常会对一些只有自己知道的地方充满了向往。在一个阳光明媚的小镇里，有一片被无数棵古老树木环绕的小花园。这座小花园如同一位守护者，它只为最亲近的人开放门户，而对于外界来说，它就是一个未解之谜。</w:t>
      </w:r>
      <w:r>
        <w:rPr>
          <w:sz w:val="32"/>
          <w:szCs w:val="32"/>
        </w:rPr>
        <w:t>&lt;/p&gt;&lt;p&gt;&lt;img src="/static-img/E8gT55AN6xIYPYH9fjbhblYohHTLgmQefYb31C-mLObyyyTImr7YGYCD_Yv0KZeU.jpg"&gt;&lt;/p&gt;&lt;p&gt;</w:t>
      </w:r>
      <w:r>
        <w:rPr>
          <w:sz w:val="32"/>
          <w:szCs w:val="32"/>
        </w:rPr>
        <w:t>小镇上的居民们谈论这座花园，但从未有人真正踏入其中，因为传说中的主人是一个隐世高手，对外界极其警惕。他用的是一种特殊的手印来控制这片土地，只有熟知其法则的人才能进入。而他唯一信任的人，就是那个叫做艾米丽的小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丽每天都会偷偷观察那扇看似普通的大门，她的心中充满了好奇与渴望。她梦想着能走进那片只有她和她的朋友们见过的地方，那里生长着罕见而美丽的植物，以及各种各样的蝴蝶和鸟儿，就像童话里的仙境一样。</w:t>
      </w:r>
      <w:r>
        <w:rPr>
          <w:sz w:val="32"/>
          <w:szCs w:val="32"/>
        </w:rPr>
        <w:t>&lt;/p&gt;&lt;p&gt;&lt;img src="/static-img/7PfdboY-YTVyYZOBEjufQ1YohHTLgmQefYb31C-mLObyyyTImr7YGYCD_Yv0KZeU.jpg"&gt;&lt;/p&gt;&lt;p&gt;</w:t>
      </w:r>
      <w:r>
        <w:rPr>
          <w:sz w:val="32"/>
          <w:szCs w:val="32"/>
        </w:rPr>
        <w:t>终于有一天，当所有其他孩子都沉浸在电视节目或者游戏中的时候，艾米丽决定尝试一次。那天下午，她站在大门前，用手指轻轻触摸着石头上的图案，缓缓地回忆起她所学到的密码。一瞬间，一道闪电划破云层，大门悄然打开了，这是一种预防万一的情况下的安全措施。当一切归于平静后，艾米丽勇敢地迈步穿过大门，踏上了通往她的秘密花园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镇上的孩子们也开始模仿艾米莉，他们彼此分享关于这个神秘地点的情报，并互相帮助解决难题。他们一起探索这个未知世界，不仅找到了更美好的玩耍场所，也学会了如何面对挑战、合作解决问题，最终成为了一群团结协作、智慧并进的小伙伴们。</w:t>
      </w:r>
      <w:r>
        <w:rPr>
          <w:sz w:val="32"/>
          <w:szCs w:val="32"/>
        </w:rPr>
        <w:t>&lt;/p&gt;&lt;p&gt;&lt;img src="/static-img/lBn4PDkqA11OwYqed9mleFYohHTLgmQefYb31C-mLObyyyTImr7YGYCD_Yv0KZeU.jpg"&gt;&lt;/p&gt;&lt;p&gt;</w:t>
      </w:r>
      <w:r>
        <w:rPr>
          <w:sz w:val="32"/>
          <w:szCs w:val="32"/>
        </w:rPr>
        <w:t>然而，这并不意味着每个人都能找到属于自己的“宝贝这里没人我想要没人看见”的地方。在现实生活中，我们或许无法找到那么完美的地理位置，但我们可以创造出属于自己的私密空间，无论是在书架上收集珍贵书籍，在电脑屏幕前编写代码还是在心灵深处孵化爱情，这些都是独特且不可复制的地标，是我们的内心世界的一部分，是我们生命中的“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去寻找那些只有你知道的地方吧，也许它们就在你的身边，只等你去发现，那份喜悦将会让你的内心更加温暖。如果你已经拥有这样的地方，请珍惜它；如果还没有，请继续努力，你一定能够找到属于自己的那个特别的地方。</w:t>
      </w:r>
      <w:r>
        <w:rPr>
          <w:sz w:val="32"/>
          <w:szCs w:val="32"/>
        </w:rPr>
        <w:t>&lt;/p&gt;&lt;p&gt;&lt;img src="/static-img/z1EB6yNJ_-QKjlhejd6FZlYohHTLgmQefYb31C-mLObyyyTImr7YGYCD_Yv0KZeU.jpg"&gt;&lt;/p&gt;&lt;p&gt;&lt;a href = "/doc/931482-</w:t>
      </w:r>
      <w:r>
        <w:rPr>
          <w:sz w:val="32"/>
          <w:szCs w:val="32"/>
        </w:rPr>
        <w:t>隐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这里没人我想要没人看见的秘密花园</w:t>
      </w:r>
      <w:r>
        <w:rPr>
          <w:sz w:val="32"/>
          <w:szCs w:val="32"/>
        </w:rPr>
        <w:t>.doc" rel="alternate" download="931482-</w:t>
      </w:r>
      <w:r>
        <w:rPr>
          <w:sz w:val="32"/>
          <w:szCs w:val="32"/>
        </w:rPr>
        <w:t>隐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这里没人我想要没人看见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