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学长眼中的我一场不经意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眼中的我：一场不经意的舞台</w:t>
      </w:r>
      <w:r>
        <w:rPr>
          <w:sz w:val="32"/>
          <w:szCs w:val="32"/>
        </w:rPr>
        <w:t>&lt;/p&gt;&lt;p&gt;&lt;img src="/static-img/xV4FiHRTqLq2jjLeAuHB-SncoM2XK6LGMPOFt9C-kzjlzRLldBcK4lta-SVFLTZ4.jpg"&gt;&lt;/p&gt;&lt;p&gt;</w:t>
      </w:r>
      <w:r>
        <w:rPr>
          <w:sz w:val="32"/>
          <w:szCs w:val="32"/>
        </w:rPr>
        <w:t>记得那天，下课铃声刚刚响起，我正忙着收拾书包准备回家。同学们纷纷离开教室，只剩下我们班的几个学生，还有我心仪已久的学长。他坐在角落里，一本书紧握在手中，仿佛世界上只有他和他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窗边，看着外面的阳光洒满了教室里的每一个角落。突然间，我感觉到了些许孤独，那种被无数目光围观，却又无人关注的感觉。我深吸了一口气，对自己说：“迈开腿，让学长看看你。”</w:t>
      </w:r>
      <w:r>
        <w:rPr>
          <w:sz w:val="32"/>
          <w:szCs w:val="32"/>
        </w:rPr>
        <w:t>&lt;/p&gt;&lt;p&gt;&lt;img src="/static-img/-qjAjZveL3UWkC746ITFnyncoM2XK6LGMPOFt9C-kzgchaQJozyiVua6Om0hW1hWKbD59e9K6L810mklOo_JR3_xcISfJh3frmFc2o9e_ci8rG9kxyNyUs03e6aTmME3LXDx2M5VAu70m8EPvCZpDPuqfyCZGkAPZqjfGDf7ZMUflbrm0jiniZF9A0WvMA-TgZfXJFWzvaGhl1WDX3OCiA.jpg"&gt;&lt;/p&gt;&lt;p&gt;</w:t>
      </w:r>
      <w:r>
        <w:rPr>
          <w:sz w:val="32"/>
          <w:szCs w:val="32"/>
        </w:rPr>
        <w:t>于是，我鼓足勇气，缓步向学长所在的地方走去。他没有抬头，但我的脚步声似乎触动了他的神经，他微微偏过头来，我们四目相对。那一刻，我心里跳跃，因为这可能是我第一次与他有所交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什么，就是想让你看到别样的一面。” 我尴尬地回答道。</w:t>
      </w:r>
      <w:r>
        <w:rPr>
          <w:sz w:val="32"/>
          <w:szCs w:val="32"/>
        </w:rPr>
        <w:t>&lt;/p&gt;&lt;p&gt;&lt;img src="/static-img/EQTwBFRm-r6mxBG2OJS22SncoM2XK6LGMPOFt9C-kzgchaQJozyiVua6Om0hW1hWKbD59e9K6L810mklOo_JR3_xcISfJh3frmFc2o9e_ci8rG9kxyNyUs03e6aTmME3LXDx2M5VAu70m8EPvCZpDPuqfyCZGkAPZqjfGDf7ZMUflbrm0jiniZF9A0WvMA-TgZfXJFWzvaGhl1WDX3OCiA.jpg"&gt;&lt;/p&gt;&lt;p&gt;“</w:t>
      </w:r>
      <w:r>
        <w:rPr>
          <w:sz w:val="32"/>
          <w:szCs w:val="32"/>
        </w:rPr>
        <w:t>哦，是吗？” 他轻声笑了笑，“看起来，你今天特别漂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那一瞬间充满了未知与期待。我知道，这或许是我们之间第一缕曙光，而这一切，都源自于我那个决定——迈开腿，让学长看看你。</w:t>
      </w:r>
      <w:r>
        <w:rPr>
          <w:sz w:val="32"/>
          <w:szCs w:val="32"/>
        </w:rPr>
        <w:t>&lt;/p&gt;&lt;p&gt;&lt;img src="/static-img/0wR_THNfOGYcjSwo66Gv2SncoM2XK6LGMPOFt9C-kzgchaQJozyiVua6Om0hW1hWKbD59e9K6L810mklOo_JR3_xcISfJh3frmFc2o9e_ci8rG9kxyNyUs03e6aTmME3LXDx2M5VAu70m8EPvCZpDPuqfyCZGkAPZqjfGDf7ZMUflbrm0jiniZF9A0WvMA-TgZfXJFWzvaGhl1WDX3OCiA.jpg"&gt;&lt;/p&gt;&lt;p&gt;&lt;a href = "/doc/931435-</w:t>
      </w:r>
      <w:r>
        <w:rPr>
          <w:sz w:val="32"/>
          <w:szCs w:val="32"/>
        </w:rPr>
        <w:t>迈开腿让学长看看你学长眼中的我一场不经意的舞台</w:t>
      </w:r>
      <w:r>
        <w:rPr>
          <w:sz w:val="32"/>
          <w:szCs w:val="32"/>
        </w:rPr>
        <w:t>.doc" rel="alternate" download="931435-</w:t>
      </w:r>
      <w:r>
        <w:rPr>
          <w:sz w:val="32"/>
          <w:szCs w:val="32"/>
        </w:rPr>
        <w:t>迈开腿让学长看看你学长眼中的我一场不经意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