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解析探索莞式三十六式的武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武术中，有着许多流派和技巧，每一门都有其独特之处。莞式三十六式便是其中的一种，通过莞师傅的精心编排形成了一个完整而系统的武学体系。在现代信息技术的帮助下，我们可以通过莞式三十六式视频来进一步理解和学习这门传统艺术。</w:t>
      </w:r>
      <w:r>
        <w:rPr>
          <w:sz w:val="32"/>
          <w:szCs w:val="32"/>
        </w:rPr>
        <w:t>&lt;/p&gt;&lt;p&gt;&lt;img src="/static-img/TAntXBK6bmJgPaDh1DW3uZw1OQCkdTVv9547xWLUwBmPMhIPD7TkhTyvfiWdHPTm.jpg"&gt;&lt;/p&gt;&lt;p&gt;</w:t>
      </w:r>
      <w:r>
        <w:rPr>
          <w:sz w:val="32"/>
          <w:szCs w:val="32"/>
        </w:rPr>
        <w:t>首先，了解莞式三十六式背后的历史背景对于掌握其核心要义至关重要。这门拳法源自明朝时期，一直流传至今，其内涵不仅仅局限于体能锻炼，更是一种精神修养和哲学思考。观看莞式三十六式视频，可以让我们感受到这些古代武者留给我们的智慧和勇气。</w:t>
      </w:r>
      <w:r>
        <w:rPr>
          <w:sz w:val="32"/>
          <w:szCs w:val="32"/>
        </w:rPr>
        <w:t>&lt;/p&gt;&lt;p&gt;</w:t>
      </w:r>
      <w:r>
        <w:rPr>
          <w:sz w:val="32"/>
          <w:szCs w:val="32"/>
        </w:rPr>
        <w:t>其次，观赏这些视频能够让我们深入了解每一种动作背后的理念与原则。例如，“步步生风”中的脚步轻盈、灵活，还有“转圈子”的旋转技巧，它们都是基于对人体结构以及运动规律深刻理解所设计出来的。分析这些动作，以及它们如何协调配合，便能更好地掌握并实践这套拳法。</w:t>
      </w:r>
      <w:r>
        <w:rPr>
          <w:sz w:val="32"/>
          <w:szCs w:val="32"/>
        </w:rPr>
        <w:t>&lt;/p&gt;&lt;p&gt;&lt;img src="/static-img/1E6MG8Pz-jsPSLEjFqT8Epw1OQCkdTVv9547xWLUwBmPMhIPD7TkhTyvfiWdHPTm.jpg"&gt;&lt;/p&gt;&lt;p&gt;</w:t>
      </w:r>
      <w:r>
        <w:rPr>
          <w:sz w:val="32"/>
          <w:szCs w:val="32"/>
        </w:rPr>
        <w:t>再者，观看专业演示者的表现，可以帮助我们学习到如何正确执行每个动作，从而避免因误操作导致伤害。此外，这些高级演员往往还会在表演中融入一定的情绪表达，让整个过程更加生动有趣，为新手提供了更多学习范例。</w:t>
      </w:r>
      <w:r>
        <w:rPr>
          <w:sz w:val="32"/>
          <w:szCs w:val="32"/>
        </w:rPr>
        <w:t>&lt;/p&gt;&lt;p&gt;</w:t>
      </w:r>
      <w:r>
        <w:rPr>
          <w:sz w:val="32"/>
          <w:szCs w:val="32"/>
        </w:rPr>
        <w:t>此外，不同水平的人群可能需要不同的教学方式，因此莞式三十八六打造了多个教程层次供不同需求的人群选择。无论你是一个初学者还是想要提升自身技能的大师，都能找到适合自己的内容。在观看这样的视频时，我们也应该注意观察指令是否清晰，并结合自己的实际情况进行调整，以达到最佳效果。</w:t>
      </w:r>
      <w:r>
        <w:rPr>
          <w:sz w:val="32"/>
          <w:szCs w:val="32"/>
        </w:rPr>
        <w:t>&lt;/p&gt;&lt;p&gt;&lt;img src="/static-img/9Q8hIevt4s5Sej75uU95H5w1OQCkdTVv9547xWLUwBmPMhIPD7TkhTyvfiWdHPTm.jpg"&gt;&lt;/p&gt;&lt;p&gt;</w:t>
      </w:r>
      <w:r>
        <w:rPr>
          <w:sz w:val="32"/>
          <w:szCs w:val="32"/>
        </w:rPr>
        <w:t>最后，在使用 莞式三十八六相关软件或应用程序时，也可以获得很多额外资源，比如练习日志记录、成长路径规划等功能，这些都会极大地提高我们的实战能力，使得学习变得更加系统化、高效率。此外，这些工具还可以跟踪你的进度，并根据你的实际情况给出建议，你将能够更快地达到自己的目标。</w:t>
      </w:r>
      <w:r>
        <w:rPr>
          <w:sz w:val="32"/>
          <w:szCs w:val="32"/>
        </w:rPr>
        <w:t>&lt;/p&gt;&lt;p&gt;</w:t>
      </w:r>
      <w:r>
        <w:rPr>
          <w:sz w:val="32"/>
          <w:szCs w:val="32"/>
        </w:rPr>
        <w:t>总结来说，通过观看 莞式三十八六 的视频不仅能够让我们对这个传统文化形式有一个全面的认识，而且还有助于我们更好地理解并掌握其中蕴含的心理与身体训练方法。而且，无论你是想从业余爱好者还是职业选手，只要持之以恒，对自己有一定的耐心，你都可以在不断实践中逐渐培养出属于自己的莞氏风格，将这一切转化为身上的力量和智慧。不管是在家里练习还是参加比赛，都将是一段既充满挑战又富有成就感的旅程。</w:t>
      </w:r>
      <w:r>
        <w:rPr>
          <w:sz w:val="32"/>
          <w:szCs w:val="32"/>
        </w:rPr>
        <w:t>&lt;/p&gt;&lt;p&gt;&lt;img src="/static-img/UuKHbQqqWihJZgymfiy5jJw1OQCkdTVv9547xWLUwBmPMhIPD7TkhTyvfiWdHPTm.jpg"&gt;&lt;/p&gt;&lt;p&gt;&lt;a href = "/doc/931321-</w:t>
      </w:r>
      <w:r>
        <w:rPr>
          <w:sz w:val="32"/>
          <w:szCs w:val="32"/>
        </w:rPr>
        <w:t>视频解析探索莞式三十六式的武学奥秘</w:t>
      </w:r>
      <w:r>
        <w:rPr>
          <w:sz w:val="32"/>
          <w:szCs w:val="32"/>
        </w:rPr>
        <w:t>.doc" rel="alternate" download="931321-</w:t>
      </w:r>
      <w:r>
        <w:rPr>
          <w:sz w:val="32"/>
          <w:szCs w:val="32"/>
        </w:rPr>
        <w:t>视频解析探索莞式三十六式的武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