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的兔年生活生肖运势大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人们总是对未来的态度既充满期待又不禁感到焦急。尤其是在兔年到来之际，每个人都想知道这一年的运势如何，这是否是个好时机出行、投资或许能遇见知音？让我们一起探索兔年为不同生肖带来的可能。</w:t>
      </w:r>
      <w:r>
        <w:rPr>
          <w:sz w:val="32"/>
          <w:szCs w:val="32"/>
        </w:rPr>
        <w:t>&lt;/p&gt;&lt;p&gt;&lt;img src="/static-img/Szqn-EfuIuqkcqLYKInIH96NGNkVjqBEQo46LJIIhtr8AuY3vQp6c1GeBkwoktYG.png"&gt;&lt;/p&gt;&lt;p&gt;</w:t>
      </w:r>
      <w:r>
        <w:rPr>
          <w:sz w:val="32"/>
          <w:szCs w:val="32"/>
        </w:rPr>
        <w:t>金牛座：稳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牛座的人们通常注重稳定和安全，在兔年他们将更加注重长期规划，避免风险，通过细心观察市场动态和经济趋势，他们会做出更明智的财务决策。他们也可能会更加关注健康问题，因为这将直接影响到他们的工作效率和生活质量。</w:t>
      </w:r>
      <w:r>
        <w:rPr>
          <w:sz w:val="32"/>
          <w:szCs w:val="32"/>
        </w:rPr>
        <w:t>&lt;/p&gt;&lt;p&gt;&lt;img src="/static-img/j-gsufdS3N_KOO8sQjAHT96NGNkVjqBEQo46LJIIhtrFdPzRAGEQOKa08U5Z6ZjrT6nCs3jtdpggdDHldsD12Q3UA8DzeGBu4mJoY4jqJ0eCHTI3_L0rRkHhBcipFqouhFATlwM8e7ILComfPC3dFwFX2rnxAi_UM7PYYG4WPAH1xcei0hxWKvIny4jX31Tp.png"&gt;&lt;/p&gt;&lt;p&gt;</w:t>
      </w:r>
      <w:r>
        <w:rPr>
          <w:sz w:val="32"/>
          <w:szCs w:val="32"/>
        </w:rPr>
        <w:t>狐狸座：聪明机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狸座的人们以其机智与灵活著称，在兔年他们将继续展现这种特质。在处理复杂问题时，他们能够迅速找到解决方案，不仅在工作中，更是在人际交往中游刃有余。然而，也要注意不要过于自信，以免忽视潜在的问题。</w:t>
      </w:r>
      <w:r>
        <w:rPr>
          <w:sz w:val="32"/>
          <w:szCs w:val="32"/>
        </w:rPr>
        <w:t>&lt;/p&gt;&lt;p&gt;&lt;img src="/static-img/Cpld-PitPGRPyebseUHHvN6NGNkVjqBEQo46LJIIhtrFdPzRAGEQOKa08U5Z6ZjrT6nCs3jtdpggdDHldsD12Q3UA8DzeGBu4mJoY4jqJ0eCHTI3_L0rRkHhBcipFqouhFATlwM8e7ILComfPC3dFwFX2rnxAi_UM7PYYG4WPAH1xcei0hxWKvIny4jX31Tp.png"&gt;&lt;/p&gt;&lt;p&gt;</w:t>
      </w:r>
      <w:r>
        <w:rPr>
          <w:sz w:val="32"/>
          <w:szCs w:val="32"/>
        </w:rPr>
        <w:t>蝎子座：勇敢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蝎子座的人们以其坚韧与勇气著称，在兔年他们将更加积极地去追寻自己的梦想，不畏艰难险阻。同时，他们也需要保持谨慎，对待任何事物都要仔细思考，不宜冲动采取行动。</w:t>
      </w:r>
      <w:r>
        <w:rPr>
          <w:sz w:val="32"/>
          <w:szCs w:val="32"/>
        </w:rPr>
        <w:t>&lt;/p&gt;&lt;p&gt;&lt;img src="/static-img/leToq8MAuoAw9q7eBBvu_96NGNkVjqBEQo46LJIIhtrFdPzRAGEQOKa08U5Z6ZjrT6nCs3jtdpggdDHldsD12Q3UA8DzeGBu4mJoY4jqJ0eCHTI3_L0rRkHhBcipFqouhFATlwM8e7ILComfPC3dFwFX2rnxAi_UM7PYYG4WPAH1xcei0hxWKvIny4jX31Tp.png"&gt;&lt;/p&gt;&lt;p&gt;</w:t>
      </w:r>
      <w:r>
        <w:rPr>
          <w:sz w:val="32"/>
          <w:szCs w:val="32"/>
        </w:rPr>
        <w:t>鼠鼠座：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鼠鼠座的人们天生具有创新精神，在兔年他们会进一步发挥这一优势，无论是艺术创作还是技术创新，都有很大的空间去尝试新事物。不过，要注意保持专注力，避免因过多选择而导致精力分散。</w:t>
      </w:r>
      <w:r>
        <w:rPr>
          <w:sz w:val="32"/>
          <w:szCs w:val="32"/>
        </w:rPr>
        <w:t>&lt;/p&gt;&lt;p&gt;&lt;img src="/static-img/cGCCgfpVqWDVdHZv2_J5696NGNkVjqBEQo46LJIIhtrFdPzRAGEQOKa08U5Z6ZjrT6nCs3jtdpggdDHldsD12Q3UA8DzeGBu4mJoY4jqJ0eCHTI3_L0rRkHhBcipFqouhFATlwM8e7ILComfPC3dFwFX2rnxAi_UM7PYYG4WPAH1xcei0hxWKvIny4jX31Tp.jpg"&gt;&lt;/p&gt;&lt;p&gt;</w:t>
      </w:r>
      <w:r>
        <w:rPr>
          <w:sz w:val="32"/>
          <w:szCs w:val="32"/>
        </w:rPr>
        <w:t>牛头马面（双子座）：多面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子座的人通常具有多才多艺的一面，在兔年他们可以更好地利用这一优势，将不同的技能结合起来，为自己开辟新的道路。但是，也要学会说“不”，不要因为害怕拒绝别人的请求而牺牲了自己的时间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蟹星象：家庭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蟹星象的人深爱家庭和亲密关系，在兔年的某些方面，他们可能会变得更加关注家园的建设，从改善居住环境到加强家庭纽带，都值得珍惜。此外，也要注意维持个人的独立性，以免成为他人依赖的对象。</w:t>
      </w:r>
      <w:r>
        <w:rPr>
          <w:sz w:val="32"/>
          <w:szCs w:val="32"/>
        </w:rPr>
        <w:t>&lt;/p&gt;&lt;p&gt;&lt;a href = "/doc/931187-</w:t>
      </w:r>
      <w:r>
        <w:rPr>
          <w:sz w:val="32"/>
          <w:szCs w:val="32"/>
        </w:rPr>
        <w:t>焦急万分的兔年生活生肖运势大盘点</w:t>
      </w:r>
      <w:r>
        <w:rPr>
          <w:sz w:val="32"/>
          <w:szCs w:val="32"/>
        </w:rPr>
        <w:t>.doc" rel="alternate" download="931187-</w:t>
      </w:r>
      <w:r>
        <w:rPr>
          <w:sz w:val="32"/>
          <w:szCs w:val="32"/>
        </w:rPr>
        <w:t>焦急万分的兔年生活生肖运势大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