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秘密花园一段关于根茎上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被邀请到学长的家中做客。他的住宅位于市中心的一条小巷子里，外观看起来并不起眼，但当我踏入门庭而出的时，发现这里隐藏着一片宁静与美丽相结合的秘密花园。</w:t>
      </w:r>
      <w:r>
        <w:rPr>
          <w:sz w:val="32"/>
          <w:szCs w:val="32"/>
        </w:rPr>
        <w:t>&lt;/p&gt;&lt;p&gt;&lt;img src="/static-img/5jbJaUCLC0Lj2MZ2vAMujmfZtYJDdBm-5wLdLaQRzq22rsMIfMSrtgn55XfdOxuq.jpeg"&gt;&lt;/p&gt;&lt;p&gt;</w:t>
      </w:r>
      <w:r>
        <w:rPr>
          <w:sz w:val="32"/>
          <w:szCs w:val="32"/>
        </w:rPr>
        <w:t>首先吸引我的是那片广阔的大草坪，它像是城市中的一块绿洲，让人心旷神怡。在草坪中央有一棵古老的树木，其枝头挂满了丰富多彩的果实，无论是红色、黄色还是紫色，每一种都散发出独特的香气。我坐在树下，一边享受着周围自然界的声音，一边开始准备即将要进行的心理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注意到了学长家的后院，那里种植着各种各样的植物和花卉。特别是一棵巨大的芋头，这不是普通的小芋头，而是一棵真正意义上的大芋头，它们像是在向我展示它们壮观又坚固的事实。我走近了一步，发现它竟然有一个洞口，是从根部开启出来的一个小空间。我好奇地探入其中，只见里面暗无天日，但却异常干燥。我在这个洞口上写作业，用笔尖轻轻划过泥土，那感觉就像是刻画艺术一样精致。</w:t>
      </w:r>
      <w:r>
        <w:rPr>
          <w:sz w:val="32"/>
          <w:szCs w:val="32"/>
        </w:rPr>
        <w:t>&lt;/p&gt;&lt;p&gt;&lt;img src="/static-img/g5kEpYbMV-KzyFD89AL7AWfZtYJDdBm-5wLdLaQRzq0nDy7NWMvKvNfsDKuvUedemsmv5xrPdH5KjgnjQwqsegZFaybwYAfizRyELYADZXtnTEHV4gOAxicfeVwnUmwwOGxF8fy3eDzrMTlvgnRDss41Gr0I-fUOo4ASZuBgB-ZGGrWEEjzHg1Ad1OrPMuMU0ke1g2DRl-fV3NSDoVMdsw.jpg"&gt;&lt;/p&gt;&lt;p&gt;</w:t>
      </w:r>
      <w:r>
        <w:rPr>
          <w:sz w:val="32"/>
          <w:szCs w:val="32"/>
        </w:rPr>
        <w:t>随后，我继续我的探索之旅，在这个秘密花园中，还有许多其他的事情等待我去发现，比如那群忙碌飞舞的小鸟，或是那些似乎在诉说故事的小鱼泡泡，以及那座高耸入云的大山，这些都是我生活中的新奇体验，让我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我站在这片充满生机的地方，看着星星闪烁，我们之间仿佛建立起了一种特殊的情感联系。这次访问，不仅让我了解了更多关于植物生长和人类智慧之间巧妙结合的地方，也让我对生活中的每一个角落怀有一份新的尊重和关爱。在未来的日子里，无论遇到什么挑战或困难，都希望能够找到自己的“根茎”，让自己不再孤单，就像那个深藏在地下的洞穴一样，有自己的世界，有自己的想法。</w:t>
      </w:r>
      <w:r>
        <w:rPr>
          <w:sz w:val="32"/>
          <w:szCs w:val="32"/>
        </w:rPr>
        <w:t>&lt;/p&gt;&lt;p&gt;&lt;img src="/static-img/rRDzZ6VG4cNeickOczovPGfZtYJDdBm-5wLdLaQRzq0nDy7NWMvKvNfsDKuvUedemsmv5xrPdH5KjgnjQwqsegZFaybwYAfizRyELYADZXtnTEHV4gOAxicfeVwnUmwwOGxF8fy3eDzrMTlvgnRDss41Gr0I-fUOo4ASZuBgB-ZGGrWEEjzHg1Ad1OrPMuMU0ke1g2DRl-fV3NSDoVMdsw.jpg"&gt;&lt;/p&gt;&lt;p&gt;&lt;a href = "/doc/931043-</w:t>
      </w:r>
      <w:r>
        <w:rPr>
          <w:sz w:val="32"/>
          <w:szCs w:val="32"/>
        </w:rPr>
        <w:t>学长的秘密花园一段关于根茎上的记忆</w:t>
      </w:r>
      <w:r>
        <w:rPr>
          <w:sz w:val="32"/>
          <w:szCs w:val="32"/>
        </w:rPr>
        <w:t>.doc" rel="alternate" download="931043-</w:t>
      </w:r>
      <w:r>
        <w:rPr>
          <w:sz w:val="32"/>
          <w:szCs w:val="32"/>
        </w:rPr>
        <w:t>学长的秘密花园一段关于根茎上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