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小的冲突生活中的微妙矛盾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常会遇到一些看似不重要、不值一提的小矛盾，这些小矛盾可能是来自于对待工作的态度，可能是和家人的沟通方式，也可能是自己内心的情感波动。这些小矛盾虽然表面上看起来微不足道，但它们往往能反映出我们深层次的心理状态和人际关系。</w:t>
      </w:r>
      <w:r>
        <w:rPr>
          <w:sz w:val="32"/>
          <w:szCs w:val="32"/>
        </w:rPr>
        <w:t>&lt;/p&gt;&lt;p&gt;&lt;img src="/static-img/CYw7Z229lI1XTgTV2Xl6OIetTHWYRfGv17hycSciDA1j3p9l52cJPXwyFLLj3sjO.jpg"&gt;&lt;/p&gt;&lt;p&gt;</w:t>
      </w:r>
      <w:r>
        <w:rPr>
          <w:sz w:val="32"/>
          <w:szCs w:val="32"/>
        </w:rPr>
        <w:t>首先，小矛盾体现在工作与休闲之间的平衡上。当我们投入大量时间和精力于工作时，很容易忽略了自己的身心健康。这时候，就会出现一个小矛盾：是否要选择加班以提高业绩，或是应该优先照顾自己的身体健康呢？这个问题看似简单，但实际上需要权衡多方面因素，包括职业发展、个人幸福感以及对家庭成员影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矛盾也体现在人际交往中，比如说在团队合作中，每个成员都有各自的意见和需求，有时候这些意见就会发生冲突。在处理这种情况时，要学会倾听对方的观点，同时也要坚持自己的立场。通过有效沟通，可以找到双方都满意的解决方案，从而避免由于一次误解而造成的小矛盁爆发成大问题。</w:t>
      </w:r>
      <w:r>
        <w:rPr>
          <w:sz w:val="32"/>
          <w:szCs w:val="32"/>
        </w:rPr>
        <w:t>&lt;/p&gt;&lt;p&gt;&lt;img src="/static-img/kLdYQ-ZPKCJdi-LmPqGlV4etTHWYRfGv17hycSciDA0CpLLRa6VfaPmWqtFeVCrVUZMm72Q0b4kMruPwutYctWCDIsF6fLW0Xbo6f-9JOoHv58JjmbvnfI3m9RqPROh06oJ3-a-Qffexw27SoLt_UtO-50EnSnqAj8pLkYVvt94.jpg"&gt;&lt;/p&gt;&lt;p&gt;</w:t>
      </w:r>
      <w:r>
        <w:rPr>
          <w:sz w:val="32"/>
          <w:szCs w:val="32"/>
        </w:rPr>
        <w:t>再者，在家庭生活中，小矛盾同样存在，比如夫妻之间关于如何分配家务或者如何教育孩子的问题。这类问题如果不及时妥善解决，不仅会影响夫妻间的情感交流，还可能导致长期积怨，最终破坏家庭关系。因此，无论是在情感还是实践层面，都需要双方共同努力，寻找合适的方法来平息这类争议，让家风更加融洽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矛盁还体现在我们的内心世界里，比如对于未来的规划与现状之间产生的一种挣扎。如果一个人对未来抱有太高期待，却发现现实无法快速实现，他或她就会感到失望甚至沮丧。这时候，要学会接受当前的情况，同时为实现梦想制定切实可行的计划，将短期目标转化为推动长远愿景的手段之一。</w:t>
      </w:r>
      <w:r>
        <w:rPr>
          <w:sz w:val="32"/>
          <w:szCs w:val="32"/>
        </w:rPr>
        <w:t>&lt;/p&gt;&lt;p&gt;&lt;img src="/static-img/EVDgE5vXg1asP5x2kMtZcoetTHWYRfGv17hycSciDA0CpLLRa6VfaPmWqtFeVCrVUZMm72Q0b4kMruPwutYctWCDIsF6fLW0Xbo6f-9JOoHv58JjmbvnfI3m9RqPROh06oJ3-a-Qffexw27SoLt_UtO-50EnSnqAj8pLkYVvt94.jpg"&gt;&lt;/p&gt;&lt;p&gt;</w:t>
      </w:r>
      <w:r>
        <w:rPr>
          <w:sz w:val="32"/>
          <w:szCs w:val="32"/>
        </w:rPr>
        <w:t>当我们从宏观角度审视这些小矛棍时，它们就像是一张复杂的地图，每一个节点都是过去经验累积所形成的人生轨迹。而能够洞察并巧妙地处理好每一个节点，是智慧之源也是成熟之标志。在不断地学习、调整策略后，我们可以逐渐掌握更好的应对策略，使得原本的小冲突变成促进个人成长和社会进步的一个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显得琐碎但又充满挑战的小纠纷，不妨尝试将它们视作一种锻炼机会，用它来增强我们的应变能力，并且让自己变得更加坚韧无比。正如一位哲学家所言：“没有大的困难，没有大的机遇，只有千千万万件细微的事情。”因此，让我们珍惜每一次机会，无论大小，都让它成为你生命旅途上的宝贵财富。</w:t>
      </w:r>
      <w:r>
        <w:rPr>
          <w:sz w:val="32"/>
          <w:szCs w:val="32"/>
        </w:rPr>
        <w:t>&lt;/p&gt;&lt;p&gt;&lt;img src="/static-img/-EFzuSqM_tmrbrKamFNZT4etTHWYRfGv17hycSciDA0CpLLRa6VfaPmWqtFeVCrVUZMm72Q0b4kMruPwutYctWCDIsF6fLW0Xbo6f-9JOoHv58JjmbvnfI3m9RqPROh06oJ3-a-Qffexw27SoLt_UtO-50EnSnqAj8pLkYVvt94.jpg"&gt;&lt;/p&gt;&lt;p&gt;&lt;a href = "/doc/931023-</w:t>
      </w:r>
      <w:r>
        <w:rPr>
          <w:sz w:val="32"/>
          <w:szCs w:val="32"/>
        </w:rPr>
        <w:t>小小的冲突生活中的微妙矛盾探索</w:t>
      </w:r>
      <w:r>
        <w:rPr>
          <w:sz w:val="32"/>
          <w:szCs w:val="32"/>
        </w:rPr>
        <w:t>.doc" rel="alternate" download="931023-</w:t>
      </w:r>
      <w:r>
        <w:rPr>
          <w:sz w:val="32"/>
          <w:szCs w:val="32"/>
        </w:rPr>
        <w:t>小小的冲突生活中的微妙矛盾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