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睡眠挑战精准时间管理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时间管理已经成为人们生活中的重要技能之一。如何高效地利用每一分每一秒，对于提高工作效率和生活质量至关重要。最近，一段名为“睡过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的视频在网络上广受欢迎。这不仅是对劳荣枝这个知名植物学家的热情致敬，也是对我们大家一个关于时间管理的启示。</w:t>
      </w:r>
      <w:r>
        <w:rPr>
          <w:sz w:val="32"/>
          <w:szCs w:val="32"/>
        </w:rPr>
        <w:t>&lt;/p&gt;&lt;p&gt;&lt;img src="/static-img/o3GtZXlFaoNkmiZYTiXDDkyQV6aiZC6kl8wTf_KQ9Z4.jpg"&gt;&lt;/p&gt;&lt;p&gt;</w:t>
      </w:r>
      <w:r>
        <w:rPr>
          <w:sz w:val="32"/>
          <w:szCs w:val="32"/>
        </w:rPr>
        <w:t>时间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的休息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提醒我们，即使是在忙碌的一天中，我们也应该为自己留出一些短暂的休息时刻。这些小小的停顿可以帮助我们恢复精神，为接下来的工作提供更多活力。</w:t>
      </w:r>
      <w:r>
        <w:rPr>
          <w:sz w:val="32"/>
          <w:szCs w:val="32"/>
        </w:rPr>
        <w:t>&lt;/p&gt;&lt;p&gt;&lt;img src="/static-img/Ng0hWS6Y4iI1Rh_0calKs0yQV6aiZC6kl8wTf_KQ9Z4.jpg"&gt;&lt;/p&gt;&lt;p&gt;</w:t>
      </w:r>
      <w:r>
        <w:rPr>
          <w:sz w:val="32"/>
          <w:szCs w:val="32"/>
        </w:rPr>
        <w:t>高效学习与工作</w:t>
      </w:r>
      <w:r>
        <w:rPr>
          <w:sz w:val="32"/>
          <w:szCs w:val="32"/>
        </w:rPr>
        <w:t>&lt;/p&gt;&lt;p&gt;&lt;img src="/static-img/Dh_Hypxz9cmv9O8puRbAxUyQV6aiZC6kl8wTf_KQ9Z4.jpg"&gt;&lt;/p&gt;&lt;p&gt;</w:t>
      </w:r>
      <w:r>
        <w:rPr>
          <w:sz w:val="32"/>
          <w:szCs w:val="32"/>
        </w:rPr>
        <w:t>精心安排每一次学习</w:t>
      </w:r>
      <w:r>
        <w:rPr>
          <w:sz w:val="32"/>
          <w:szCs w:val="32"/>
        </w:rPr>
        <w:t>&lt;/p&gt;&lt;p&gt;&lt;img src="/static-img/nDKWam22Z3EbL8wT1CabW0yQV6aiZC6kl8wTf_KQ9Z4.jpg"&gt;&lt;/p&gt;&lt;p&gt;</w:t>
      </w:r>
      <w:r>
        <w:rPr>
          <w:sz w:val="32"/>
          <w:szCs w:val="32"/>
        </w:rPr>
        <w:t>视频中的主人公通过精确规划自己的学习和工作时间，有效地利用了有限的资源。在我们的日常生活中，我们同样需要学会合理安排每一次学习和工作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自身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自己的生物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一无二的，有的人可能更适合早起，而有的人则更擅长深夜作息。了解并尊重自己的生物钟，可以帮助我们找到最适合自己高效工作或学习的时候。</w:t>
      </w:r>
      <w:r>
        <w:rPr>
          <w:sz w:val="32"/>
          <w:szCs w:val="32"/>
        </w:rPr>
        <w:t>&lt;/p&gt;&lt;p&gt;&lt;img src="/static-img/PrR3piN6FlyDOBTiYE1SbkyQV6aiZC6kl8wTf_KQ9Z4.jpg"&gt;&lt;/p&gt;&lt;p&gt;</w:t>
      </w:r>
      <w:r>
        <w:rPr>
          <w:sz w:val="32"/>
          <w:szCs w:val="32"/>
        </w:rPr>
        <w:t>定期检查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目标与现状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某个目标时，不断进行状态检查对于避免偏离正轨至关重要。这就好比在花园里定期浇水，确保所有植物都能健康成长，就像劳荣枝一样，她对待她的植物就像对待自己一样细心呵护，每一次浇水都是为了它们生长得更加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与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持续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系统、计划或策略都不可能永远完美无缺。而且，在不断变化的情况下，我们需要具备灵活性的思考方式来调整我们的节奏，让它既符合个人能力，又能顺应外部环境改变，这正如科学家们不断更新他们研究方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上的胜利感与失败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挑战中汲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我们的努力没有立即得到预期结果，但这并不意味着失败。如果我们能够从经历中吸取教训，并将其转化为动力，那么这就是一种胜利。这也是为什么很多人会选择公开分享他们成功经验和故事，因为这是建立信任、激励他人以及推动自我成长的一个途径。</w:t>
      </w:r>
      <w:r>
        <w:rPr>
          <w:sz w:val="32"/>
          <w:szCs w:val="32"/>
        </w:rPr>
        <w:t>&lt;/p&gt;&lt;p&gt;&lt;a href = "/doc/930775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精准时间管理的艺术探究</w:t>
      </w:r>
      <w:r>
        <w:rPr>
          <w:sz w:val="32"/>
          <w:szCs w:val="32"/>
        </w:rPr>
        <w:t>.doc" rel="alternate" download="930775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精准时间管理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