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的视觉变迁</w:t>
      </w:r>
      <w:r>
        <w:rPr>
          <w:sz w:val="32"/>
          <w:szCs w:val="32"/>
        </w:rPr>
        <w:t>&lt;/p&gt;&lt;p&gt;&lt;img src="/static-img/PfKj5sK-_70x8NAnFPZDqssTc6f7k4A4rwQ3EMh1lYTUg6NtVRg_gqghToSLEEh0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我们发现了一个令人惊叹的视觉变化。最初，阳台上的花朵和鸟鸣构成了宁静而美丽的画面，而后随着我们的移动，窗外城市的喧嚣逐渐显现，最终在卧室里找到了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体验之旅</w:t>
      </w:r>
      <w:r>
        <w:rPr>
          <w:sz w:val="32"/>
          <w:szCs w:val="32"/>
        </w:rPr>
        <w:t>&lt;/p&gt;&lt;p&gt;&lt;img src="/static-img/syF6dFsDb5Ze-NuvAW4AW8sTc6f7k4A4rwQ3EMh1lYS-X3PIdIA-Lz0sOo0ySFHiylapmC5WOs47gy5aYmnzpOxms3_ZSB0Gk-xm5RK9OGLcVkZT68spxqiyA36t2sbbapO_mG9UTA_KlcyyZofVM9-4CyjjIsGhYbKxqkoygfXlnBKwzqOKRy2n2npPIoTr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，我们不仅感受到了空间之间的情感转换，也深刻体会到了环境对心灵影响的不同。在每一次移动中，我们被不同的气息、声音和温度所包围，这些都成为了我们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&lt;img src="/static-img/lRDdtyFtv4oEHyJA0tqN-8sTc6f7k4A4rwQ3EMh1lYS-X3PIdIA-Lz0sOo0ySFHiylapmC5WOs47gy5aYmnzpOxms3_ZSB0Gk-xm5RK9OGLcVkZT68spxqiyA36t2sbbapO_mG9UTA_KlcyyZofVM9-4CyjjIsGhYbKxqkoygfXlnBKwzqOKRy2n2npPIoTr.jpg"&gt;&lt;/p&gt;&lt;p&gt;</w:t>
      </w:r>
      <w:r>
        <w:rPr>
          <w:sz w:val="32"/>
          <w:szCs w:val="32"/>
        </w:rPr>
        <w:t>在这段旅程中，我们看到了时间如何在空间中流淌，每一次行走都是一种时空交错。从快速的心跳到缓慢的地平线，从忙碌的人群到寂静的小巷，每一步都是对时间本质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感相遇</w:t>
      </w:r>
      <w:r>
        <w:rPr>
          <w:sz w:val="32"/>
          <w:szCs w:val="32"/>
        </w:rPr>
        <w:t>&lt;/p&gt;&lt;p&gt;&lt;img src="/static-img/CE3TWLQk5H3I1xxHiaYeTMsTc6f7k4A4rwQ3EMh1lYS-X3PIdIA-Lz0sOo0ySFHiylapmC5WOs47gy5aYmnzpOxms3_ZSB0Gk-xm5RK9OGLcVkZT68spxqiyA36t2sbbapO_mG9UTA_KlcyyZofVM9-4CyjjIsGhYbKxqkoygfXlnBKwzqOKRy2n2npPIoTr.jpg"&gt;&lt;/p&gt;&lt;p&gt;</w:t>
      </w:r>
      <w:r>
        <w:rPr>
          <w:sz w:val="32"/>
          <w:szCs w:val="32"/>
        </w:rPr>
        <w:t>每一步，都伴随着回忆与希望相互交织。在这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重复中的过程中，我们收集了无数瞬间，让它们成为记忆的一部分。这不仅是身体上的一次旅行，更是心灵深处的情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M8XLKMs5wKSVW0w7WcV8xssTc6f7k4A4rwQ3EMh1lYS-X3PIdIA-Lz0sOo0ySFHiylapmC5WOs47gy5aYmnzpOxms3_ZSB0Gk-xm5RK9OGLcVkZT68spxqiyA36t2sbbapO_mG9UTA_KlcyyZofVM9-4CyjjIsGhYbKxqkoygfXlnBKwzqOKRy2n2npPIoTr.jpg"&gt;&lt;/p&gt;&lt;p&gt;</w:t>
      </w:r>
      <w:r>
        <w:rPr>
          <w:sz w:val="32"/>
          <w:szCs w:val="32"/>
        </w:rPr>
        <w:t>这段旅程让我们有机会进行自我反思，在不断地重复中寻找自己的定位。每一次返回，都如同回到过去，却又带来了新的见解和理解。这是一个成长过程，是个人的内在世界得以展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循环往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经历结束时，我们明白了生活就是这样一个循环往复，无论是在物理意义上还是精神层面上。在未来，当我们再次踏上这条路时，我相信自己将会带着更多丰富的人生经验，一起继续前行。</w:t>
      </w:r>
      <w:r>
        <w:rPr>
          <w:sz w:val="32"/>
          <w:szCs w:val="32"/>
        </w:rPr>
        <w:t>&lt;/p&gt;&lt;p&gt;&lt;a href = "/doc/930365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rel="alternate" download="930365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