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园法国空乘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花园：法国空乘的艺术与魅力</w:t>
      </w:r>
      <w:r>
        <w:rPr>
          <w:sz w:val="32"/>
          <w:szCs w:val="32"/>
        </w:rPr>
        <w:t>&lt;/p&gt;&lt;p&gt;&lt;img src="/static-img/IecNXf8nFrDmXy7viMuf4kyQV6aiZC6kl8wTf_KQ9Z4.jpg"&gt;&lt;/p&gt;&lt;p&gt;</w:t>
      </w:r>
      <w:r>
        <w:rPr>
          <w:sz w:val="32"/>
          <w:szCs w:val="32"/>
        </w:rPr>
        <w:t>空中服务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以其卓越的专业技能和优雅礼仪赢得了世界各地旅客的心。他们不仅能够熟练掌握多种语言，还能在紧张忙碌的飞行环境中保持冷静，始终以微笑面对每一个挑战。</w:t>
      </w:r>
      <w:r>
        <w:rPr>
          <w:sz w:val="32"/>
          <w:szCs w:val="32"/>
        </w:rPr>
        <w:t>&lt;/p&gt;&lt;p&gt;&lt;img src="/static-img/hR6CX1Pdh9mPwdLyy4JBt0yQV6aiZC6kl8wTf_KQ9Z4.jpg"&gt;&lt;/p&gt;&lt;p&gt;</w:t>
      </w:r>
      <w:r>
        <w:rPr>
          <w:sz w:val="32"/>
          <w:szCs w:val="32"/>
        </w:rPr>
        <w:t>航班上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途航班上，法国空乘会将每一次服务转化为一段美好的回忆。无论是精心准备的小吃还是专门定制的手工巧克力，他们都注重细节，以此来提升旅客的飞行体验。</w:t>
      </w:r>
      <w:r>
        <w:rPr>
          <w:sz w:val="32"/>
          <w:szCs w:val="32"/>
        </w:rPr>
        <w:t>&lt;/p&gt;&lt;p&gt;&lt;img src="/static-img/a6RzdJQpcu_QlwY4CsHa_kyQV6aiZC6kl8wTf_KQ9Z4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航空公司强调安全管理，因此其空乘人员接受严格培训，不断提高应对紧急情况的能力。在任何时候，当着所有人的面，他们都是最坚实、最可靠的人选。</w:t>
      </w:r>
      <w:r>
        <w:rPr>
          <w:sz w:val="32"/>
          <w:szCs w:val="32"/>
        </w:rPr>
        <w:t>&lt;/p&gt;&lt;p&gt;&lt;img src="/static-img/Zg5HYgHmx_PYcO6fa_IZG0yQV6aiZC6kl8wTf_KQ9Z4.jpg"&gt;&lt;/p&gt;&lt;p&gt;</w:t>
      </w:r>
      <w:r>
        <w:rPr>
          <w:sz w:val="32"/>
          <w:szCs w:val="32"/>
        </w:rPr>
        <w:t>航天之城：法航机舱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航空致力于营造一种家般温馨舒适的地球空间。这不仅体现在豪华商务舱，更体现在经济舱，每个座位都配备有足够宽敞、舒适的座椅，以及丰富多样的娱乐系统。</w:t>
      </w:r>
      <w:r>
        <w:rPr>
          <w:sz w:val="32"/>
          <w:szCs w:val="32"/>
        </w:rPr>
        <w:t>&lt;/p&gt;&lt;p&gt;&lt;img src="/static-img/SzGiaTfoexIpM2PyzB8hsUyQV6aiZC6kl8wTf_KQ9Z4.jpg"&gt;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结合传统服务理念与现代技术手段，不断创新服务流程。从简便易用的电子设备到高科技餐饮解决方案，他们总是在寻求更有效、更环保的手段来满足不同旅客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人以其深厚的人文关怀而著称，这一点也被完美地展现于法航空勤身上。他们不仅了解不同国家和地区文化，更能根据这一点提供个性化的服务，使每位旅客感受到来自法国特有的尊敬和欢迎。</w:t>
      </w:r>
      <w:r>
        <w:rPr>
          <w:sz w:val="32"/>
          <w:szCs w:val="32"/>
        </w:rPr>
        <w:t>&lt;/p&gt;&lt;p&gt;&lt;a href = "/doc/930361-</w:t>
      </w:r>
      <w:r>
        <w:rPr>
          <w:sz w:val="32"/>
          <w:szCs w:val="32"/>
        </w:rPr>
        <w:t>空中花园法国空乘的艺术与魅力</w:t>
      </w:r>
      <w:r>
        <w:rPr>
          <w:sz w:val="32"/>
          <w:szCs w:val="32"/>
        </w:rPr>
        <w:t>.doc" rel="alternate" download="930361-</w:t>
      </w:r>
      <w:r>
        <w:rPr>
          <w:sz w:val="32"/>
          <w:szCs w:val="32"/>
        </w:rPr>
        <w:t>空中花园法国空乘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