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偷偷摸摸的恋爱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抱着我在图书馆做，偷偷摸摸的恋爱秘密</w:t>
      </w:r>
      <w:r>
        <w:rPr>
          <w:sz w:val="32"/>
          <w:szCs w:val="32"/>
        </w:rPr>
        <w:t>&lt;/p&gt;&lt;p&gt;&lt;img src="/static-img/rAxOsHScqjOc-mEur1MOZFYohHTLgmQefYb31C-mLObyyyTImr7YGYCD_Yv0KZeU.jpg"&gt;&lt;/p&gt;&lt;p&gt;</w:t>
      </w:r>
      <w:r>
        <w:rPr>
          <w:sz w:val="32"/>
          <w:szCs w:val="32"/>
        </w:rPr>
        <w:t>记得那天，我和男朋友约了去图书馆。平时我们都是在家里或咖啡店里一起看书，但这次他说想带我来个惊喜。他早就知道我对图书馆充满了好奇和向往，所以决定给我的这个梦想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那间充满知识与智慧的殿堂，我心里兴奋得都快跳出来了。男朋友微笑着看着我，然后轻轻地拉住我的手，我们一起漫步在那些高高的书架之间。我尽量控制自己的兴奋，让自己不要太过分，毕竟这里是公共场所。</w:t>
      </w:r>
      <w:r>
        <w:rPr>
          <w:sz w:val="32"/>
          <w:szCs w:val="32"/>
        </w:rPr>
        <w:t>&lt;/p&gt;&lt;p&gt;&lt;img src="/static-img/Gom_gSg-3eCMHpbhCWt8wlYohHTLgmQefYb31C-mLObyyyTImr7YGYCD_Yv0KZeU.jpg"&gt;&lt;/p&gt;&lt;p&gt;</w:t>
      </w:r>
      <w:r>
        <w:rPr>
          <w:sz w:val="32"/>
          <w:szCs w:val="32"/>
        </w:rPr>
        <w:t>到了午后，我们找了一张安静的地方坐下，他开始翻阅一本关于哲学的书，而我则打开手机，准备复习一下课本上的内容。但就在这一刻，他突然放下手中的书，缓缓地靠近我。我感觉到他的呼吸渐渐接近，只差一点点就能感受到他的温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把头倾斜过来，与我的脸颊相贴。那一瞬间，我感到一种前所未有的亲昵和安全感。我们的目光交汇，一种深深的情感交流似乎通过眼神中传递而不需要言语。这时候，他轻声呢喃：“你真的很特别。”</w:t>
      </w:r>
      <w:r>
        <w:rPr>
          <w:sz w:val="32"/>
          <w:szCs w:val="32"/>
        </w:rPr>
        <w:t>&lt;/p&gt;&lt;p&gt;&lt;img src="/static-img/lx8hTRs8VNJWJgtiRSBJcFYohHTLgmQefYb31C-mLObyyyTImr7YGYCD_Yv0KZeU.jpg"&gt;&lt;/p&gt;&lt;p&gt;</w:t>
      </w:r>
      <w:r>
        <w:rPr>
          <w:sz w:val="32"/>
          <w:szCs w:val="32"/>
        </w:rPr>
        <w:t>时间仿佛静止，这个小小的动作却蕴含着无限的情意。在这样的氛围中，我意识到，有时候，不需要太多言语，就可以表达最真挚的情感。而这种情绪，是只有彼此才能理解、分享，也是彼此珍视和保护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那个夏天，在图书馆里发生的小小事件，那是一段甜蜜又私密的时刻，是我们共同生活中的一个美好回忆。在这个充满知识与智慧的地方，我们用最简单最自然的手势表达出心底深处的情谊——男朋友抱着我在图书馆做，用这样一个既温暖又隐秘的方式，将我们的爱意装进每一页文字之中。</w:t>
      </w:r>
      <w:r>
        <w:rPr>
          <w:sz w:val="32"/>
          <w:szCs w:val="32"/>
        </w:rPr>
        <w:t>&lt;/p&gt;&lt;p&gt;&lt;img src="/static-img/pUNJrZ8mrbJPMktzWmAP7FYohHTLgmQefYb31C-mLObyyyTImr7YGYCD_Yv0KZeU.jpg"&gt;&lt;/p&gt;&lt;p&gt;&lt;a href = "/doc/930263-</w:t>
      </w:r>
      <w:r>
        <w:rPr>
          <w:sz w:val="32"/>
          <w:szCs w:val="32"/>
        </w:rPr>
        <w:t>男朋友抱着我在图书馆做偷偷摸摸的恋爱秘密</w:t>
      </w:r>
      <w:r>
        <w:rPr>
          <w:sz w:val="32"/>
          <w:szCs w:val="32"/>
        </w:rPr>
        <w:t>.doc" rel="alternate" download="930263-</w:t>
      </w:r>
      <w:r>
        <w:rPr>
          <w:sz w:val="32"/>
          <w:szCs w:val="32"/>
        </w:rPr>
        <w:t>男朋友抱着我在图书馆做偷偷摸摸的恋爱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