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峡谷正能量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光芒峡谷里的力量与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峡谷中，阳光透过狭窄的天空洒下斑驳陆离的光芒。这里是一个充满神秘力量的地方，人们称之为“峡谷正能量”。这个概念源于当地居民对于自然环境和传统信仰的一种综合体验。</w:t>
      </w:r>
      <w:r>
        <w:rPr>
          <w:sz w:val="32"/>
          <w:szCs w:val="32"/>
        </w:rPr>
        <w:t>&lt;/p&gt;&lt;p&gt;&lt;img src="/static-img/N6f15mSsdXfe7WV-kkOyQL8QSmp8mw1TicU63yS1-6s.jpg"&gt;&lt;/p&gt;&lt;p&gt;</w:t>
      </w:r>
      <w:r>
        <w:rPr>
          <w:sz w:val="32"/>
          <w:szCs w:val="32"/>
        </w:rPr>
        <w:t>根据研究，这里的岩石、土壤、水流和植物都蕴含着一种独特的能量。当人们在此处冥想或进行心灵探索时，他们会感受到一种深刻的心灵平衡和精神上的慰藉。这不仅仅是一种心理现象，而是有科学依据的。例如，一些研究表明，某些矿物质，如琥珀，可以产生微弱的地磁场，从而对人类的情绪产生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峡谷正能量”并非只限于物理环境。在这个地方，有着丰富多彩的人文历史。每个民族留下了自己的故事，它们讲述的是与自然共生的智慧，以及如何通过内心对抗外界挑战以保持精神上的平衡。这些建立成为了连接过去与未来的桥梁，为现代人提供了宝贵的教训。</w:t>
      </w:r>
      <w:r>
        <w:rPr>
          <w:sz w:val="32"/>
          <w:szCs w:val="32"/>
        </w:rPr>
        <w:t>&lt;/p&gt;&lt;p&gt;&lt;img src="/static-img/9l1U3aLsB1YjvXE77S4Vsr8QSmp8mw1TicU63yS1-6s.jpg"&gt;&lt;/p&gt;&lt;p&gt;</w:t>
      </w:r>
      <w:r>
        <w:rPr>
          <w:sz w:val="32"/>
          <w:szCs w:val="32"/>
        </w:rPr>
        <w:t>如今，当地政府致力于保护这片土地，不断推出各种旅游项目，以吸引更多的人来到这里体验“峡谷正能量”。他们还鼓励游客参与环保活动，如植树造林，让更多人能够享受这片土地带来的福祉。此举不仅增强了当地经济，也帮助维护了生态系统，使得“峡谷正能量”的传承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实际行动，还有许多学者和艺术家也将“峡谷正能量”作为创作主题。他们用诗歌、画作甚至音乐来描绘这一地区独有的氛围，让世界各地的人们也能够感受到它所蕴含的美好与力量。</w:t>
      </w:r>
      <w:r>
        <w:rPr>
          <w:sz w:val="32"/>
          <w:szCs w:val="32"/>
        </w:rPr>
        <w:t>&lt;/p&gt;&lt;p&gt;&lt;img src="/static-img/t5PwXf89gF8na6LQExBFTL8QSmp8mw1TicU63yS1-6s.jpg"&gt;&lt;/p&gt;&lt;p&gt;</w:t>
      </w:r>
      <w:r>
        <w:rPr>
          <w:sz w:val="32"/>
          <w:szCs w:val="32"/>
        </w:rPr>
        <w:t>总之，“峡谷正能量”既是一个具体的地理位置，又是一个包含哲学、文化和自然元素的一个综合体。它激励着我们去寻找生活中的积极面，用心去感受周围世界，并且找到我们自己内在力量的手段，无论是在困难面前还是在追求个人成长时，都可以成为我们的指南针。</w:t>
      </w:r>
      <w:r>
        <w:rPr>
          <w:sz w:val="32"/>
          <w:szCs w:val="32"/>
        </w:rPr>
        <w:t>&lt;/p&gt;&lt;p&gt;&lt;a href = "/doc/930222-</w:t>
      </w:r>
      <w:r>
        <w:rPr>
          <w:sz w:val="32"/>
          <w:szCs w:val="32"/>
        </w:rPr>
        <w:t>峡谷正能量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光芒峡谷里的力量与启示</w:t>
      </w:r>
      <w:r>
        <w:rPr>
          <w:sz w:val="32"/>
          <w:szCs w:val="32"/>
        </w:rPr>
        <w:t>.doc" rel="alternate" download="930222-</w:t>
      </w:r>
      <w:r>
        <w:rPr>
          <w:sz w:val="32"/>
          <w:szCs w:val="32"/>
        </w:rPr>
        <w:t>峡谷正能量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光芒峡谷里的力量与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