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一代英雄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，瑰夏以其卓绝的勇气和坚韧不拔的意志，成为了传奇中的传奇。以下是对瑰夏的一代英雄逆袭之旅的六个关键点：</w:t>
      </w:r>
      <w:r>
        <w:rPr>
          <w:sz w:val="32"/>
          <w:szCs w:val="32"/>
        </w:rPr>
        <w:t>&lt;/p&gt;&lt;p&gt;&lt;img src="/static-img/j0iWHfqjEHV-FaTjqVwZFKrVsgFCV6WqducFgx5Czb9urOx8aCbCKPMpZUEME1YG.jpg"&gt;&lt;/p&gt;&lt;p&gt;</w:t>
      </w:r>
      <w:r>
        <w:rPr>
          <w:sz w:val="32"/>
          <w:szCs w:val="32"/>
        </w:rPr>
        <w:t>命运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出生于一个普通家庭，他从小就展现出了超乎常人的才能和智慧。他的父亲是一位退役将军，对战场有着深刻的情感认识，这使得年幼的瑰夏耳濡目染，开始了他对于英雄路途的憧憬。</w:t>
      </w:r>
      <w:r>
        <w:rPr>
          <w:sz w:val="32"/>
          <w:szCs w:val="32"/>
        </w:rPr>
        <w:t>&lt;/p&gt;&lt;p&gt;&lt;img src="/static-img/o1FsOnkPt1ableQZ-YYyrarVsgFCV6WqducFgx5Czb8EQOSryTmKOsrwdGuOk0Usx_yhNvlzka2boAzylHYNQ0tvulzpZ3iObqQuvoi-B-zUK8O1faFWg6qGRQjzzqTy2wOv1lcAMjf5PGuUxjvWoNs57WF0iolY_S8TkJfZV7-Bl9ckVbO9oaGXVYNfc4KI.jpg"&gt;&lt;/p&gt;&lt;p&gt;</w:t>
      </w:r>
      <w:r>
        <w:rPr>
          <w:sz w:val="32"/>
          <w:szCs w:val="32"/>
        </w:rPr>
        <w:t>磨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长过程中，瑰夏面临了无数挑战。他被迫离开家乡，在外人眼中的“废柴”身份下，他不断努力学习武艺，同时也学会了如何在艰苦环境中生存下来。这段经历让他更加坚定了成为一名真正英雄的心志。</w:t>
      </w:r>
      <w:r>
        <w:rPr>
          <w:sz w:val="32"/>
          <w:szCs w:val="32"/>
        </w:rPr>
        <w:t>&lt;/p&gt;&lt;p&gt;&lt;img src="/static-img/Faup_2TJFsXr4SzwYLTbBKrVsgFCV6WqducFgx5Czb8EQOSryTmKOsrwdGuOk0Usx_yhNvlzka2boAzylHYNQ0tvulzpZ3iObqQuvoi-B-zUK8O1faFWg6qGRQjzzqTy2wOv1lcAMjf5PGuUxjvWoNs57WF0iolY_S8TkJfZV7-Bl9ckVbO9oaGXVYNfc4KI.jpg"&gt;&lt;/p&gt;&lt;p&gt;</w:t>
      </w:r>
      <w:r>
        <w:rPr>
          <w:sz w:val="32"/>
          <w:szCs w:val="32"/>
        </w:rPr>
        <w:t>结识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瑰夏结识了一位聪明才智过人的女孩，以及一位善良且英勇无比的小伙子，他们共同组成了一个团队。在这段旅程中，他们相互扶持，不仅提高了彼此战斗力，也培养了一份不可言喻的情谊。</w:t>
      </w:r>
      <w:r>
        <w:rPr>
          <w:sz w:val="32"/>
          <w:szCs w:val="32"/>
        </w:rPr>
        <w:t>&lt;/p&gt;&lt;p&gt;&lt;img src="/static-img/p1GXaK0XgyV6J5Zbv17dvqrVsgFCV6WqducFgx5Czb8EQOSryTmKOsrwdGuOk0Usx_yhNvlzka2boAzylHYNQ0tvulzpZ3iObqQuvoi-B-zUK8O1faFWg6qGRQjzzqTy2wOv1lcAMjf5PGuUxjvWoNs57WF0iolY_S8TkJfZV7-Bl9ckVbO9oaGXVYNfc4KI.jpg"&gt;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明白到，要想改变命运，就必须改变自己。他投身于锻炼、修行和学习，将自己的身体、心灵和知识都提升到了新的高度。随着时间推移，他逐渐成为了那个令世人震撼的人物。</w:t>
      </w:r>
      <w:r>
        <w:rPr>
          <w:sz w:val="32"/>
          <w:szCs w:val="32"/>
        </w:rPr>
        <w:t>&lt;/p&gt;&lt;p&gt;&lt;img src="/static-img/kU7pIL_00coGjx-WKoqIVqrVsgFCV6WqducFgx5Czb8EQOSryTmKOsrwdGuOk0Usx_yhNvlzka2boAzylHYNQ0tvulzpZ3iObqQuvoi-B-zUK8O1faFWg6qGRQjzzqTy2wOv1lcAMjf5PGuUxjvWoNs57WF0iolY_S8TkJfZV7-Bl9ckVbO9oaGXVYNfc4KI.jpg"&gt;&lt;/p&gt;&lt;p&gt;</w:t>
      </w:r>
      <w:r>
        <w:rPr>
          <w:sz w:val="32"/>
          <w:szCs w:val="32"/>
        </w:rPr>
        <w:t>抗争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瑒西亚世界正处于动荡时期，一种邪恶势力试图统治所有生命。面对这一威胁，瑰夏毅然挺身而出，与伙伴们一起进行了一系列惊心动魄的地表战争。在这些激烈斗争中，他展现出了前所未有的力量，并最终成功地击败了敌人，为人民带来了安宁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璇虽已走完人生的征途，但他的故事却被后世铭记为永恒传说。不论是在书籍上还是口口相传，每个人都能听到关于他勇敢、智慧以及牺牲精神的声音。在这个时代里，即便是最隐蔽角落的人们，都能感受到那股曾经存在过但又永不过去的人类精神力量。</w:t>
      </w:r>
      <w:r>
        <w:rPr>
          <w:sz w:val="32"/>
          <w:szCs w:val="32"/>
        </w:rPr>
        <w:t>&lt;/p&gt;&lt;p&gt;&lt;a href = "/doc/930060-</w:t>
      </w:r>
      <w:r>
        <w:rPr>
          <w:sz w:val="32"/>
          <w:szCs w:val="32"/>
        </w:rPr>
        <w:t>瑰夏一代英雄的逆袭之旅</w:t>
      </w:r>
      <w:r>
        <w:rPr>
          <w:sz w:val="32"/>
          <w:szCs w:val="32"/>
        </w:rPr>
        <w:t>.doc" rel="alternate" download="930060-</w:t>
      </w:r>
      <w:r>
        <w:rPr>
          <w:sz w:val="32"/>
          <w:szCs w:val="32"/>
        </w:rPr>
        <w:t>瑰夏一代英雄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