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老椅子成长中的温暖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总是有一个特别的场景，那就是坐在爸爸的老椅子上做作业。那个时候，我还小，只会简单地写写画画，但每当下课后回到家，就会迫不及待地跑到那个位置，坐下来开始我的学习之旅。</w:t>
      </w:r>
      <w:r>
        <w:rPr>
          <w:sz w:val="32"/>
          <w:szCs w:val="32"/>
        </w:rPr>
        <w:t>&lt;/p&gt;&lt;p&gt;&lt;img src="/static-img/1Ok5PBjtuATbHBKeEoOctEyQV6aiZC6kl8wTf_KQ9Z4.jpg"&gt;&lt;/p&gt;&lt;p&gt;</w:t>
      </w:r>
      <w:r>
        <w:rPr>
          <w:sz w:val="32"/>
          <w:szCs w:val="32"/>
        </w:rPr>
        <w:t>首先，那个椅子看起来并不起眼，它的外表有些许磨损，色彩也已经褪去不少。但对于我来说，它却是一个安全感和温暖的地方。我记得，每次坐下之前，我都会小心翼翼地检查一下它是否整齐，没有被其他人占用，然后才放下书包，在上面铺开作业本和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让我学会了耐心。因为在那时，网络和电子设备尚未普及，所以我们的学习完全依赖于纸质材料。在灯光明亮的地方，用手工工具如铅笔、圆珠笔等来记录知识点，对于一个还没有掌握良好书法技巧的小学生来说，是一项极为艰巨的任务。因此，无论是复习数学题目还是阅读故事，我都必须专注且细致地进行，不允许任何分心。</w:t>
      </w:r>
      <w:r>
        <w:rPr>
          <w:sz w:val="32"/>
          <w:szCs w:val="32"/>
        </w:rPr>
        <w:t>&lt;/p&gt;&lt;p&gt;&lt;img src="/static-img/2QSS19G918NV5kTPD8eINEyQV6aiZC6kl8wTf_KQ9Z4.jpg"&gt;&lt;/p&gt;&lt;p&gt;</w:t>
      </w:r>
      <w:r>
        <w:rPr>
          <w:sz w:val="32"/>
          <w:szCs w:val="32"/>
        </w:rPr>
        <w:t>再者，那个地方也是我与父母沟通的一个重要平台。当我遇到难题或是对某些知识点感到困惑时，我就会停下来，将问题告诉给坐在旁边指导我的父亲。他总能以一种既严肃又关切的声音，为我解答疑惑，或是在必要的时候让步给我一些时间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关于生活的小事，也是在这个位置发生的。我记得，有一次学校里组织了一次家庭作文比赛，而老师要求我们要从自己的生活经历出发创作。我便选择了坐在爸爸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的情景作为灵感来源。那篇文章虽然并非完美，但它深刻反映了那种简单而纯真的快乐，让评委们都赞不绝口，并最终获得了第一名奖励。</w:t>
      </w:r>
      <w:r>
        <w:rPr>
          <w:sz w:val="32"/>
          <w:szCs w:val="32"/>
        </w:rPr>
        <w:t>&lt;/p&gt;&lt;p&gt;&lt;img src="/static-img/yFW0M95HAltYNIJW3C58NEyQV6aiZC6kl8wTf_KQ9Z4.jpg"&gt;&lt;/p&gt;&lt;p&gt;</w:t>
      </w:r>
      <w:r>
        <w:rPr>
          <w:sz w:val="32"/>
          <w:szCs w:val="32"/>
        </w:rPr>
        <w:t>此外，这个地方也是我的成长见证。在这里，我学会了如何独立解决问题，同时也学会了尊重他人的劳动成果，因为每当看到父亲辛勤工作之后疲惫地躺在那个椅子上休息时，他总是会叮嘱我要珍惜现在拥有的机会，不断努力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年轻的心渐渐离开这个安静而充满回忆的地方，当新时代带来了新的挑战和机遇时，那个老椅子的形象仍然清晰浮现在脑海中，它不仅仅是一件家具，更是我童年的一部分，是一段无法忘怀的人生篇章。而每当回想起那些日子，我就知道，无论未来怎样变化，都有一种无形的情感连接着过去与现在——那就是来自父爱所赐予的一份永恒的心灵寄托。</w:t>
      </w:r>
      <w:r>
        <w:rPr>
          <w:sz w:val="32"/>
          <w:szCs w:val="32"/>
        </w:rPr>
        <w:t>&lt;/p&gt;&lt;p&gt;&lt;img src="/static-img/oj2ndrLYiOgz0Gy4R_YpmEyQV6aiZC6kl8wTf_KQ9Z4.jpg"&gt;&lt;/p&gt;&lt;p&gt;&lt;a href = "/doc/929917-</w:t>
      </w:r>
      <w:r>
        <w:rPr>
          <w:sz w:val="32"/>
          <w:szCs w:val="32"/>
        </w:rPr>
        <w:t>爸爸的老椅子成长中的温暖记忆</w:t>
      </w:r>
      <w:r>
        <w:rPr>
          <w:sz w:val="32"/>
          <w:szCs w:val="32"/>
        </w:rPr>
        <w:t>.doc" rel="alternate" download="929917-</w:t>
      </w:r>
      <w:r>
        <w:rPr>
          <w:sz w:val="32"/>
          <w:szCs w:val="32"/>
        </w:rPr>
        <w:t>爸爸的老椅子成长中的温暖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