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晨曦与梦幕交错的田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牧神的午后：晨曦与梦幕交错的田野</w:t>
      </w:r>
      <w:r>
        <w:rPr>
          <w:sz w:val="32"/>
          <w:szCs w:val="32"/>
        </w:rPr>
        <w:t>&lt;/p&gt;&lt;p&gt;&lt;img src="/static-img/P5ZkHGRXZKH0KmqMJio-wJy4bNAlnG2p2tRvqkho_Mn908TvCd9Z983kgxPy05rV.jpg"&gt;&lt;/p&gt;&lt;p&gt;</w:t>
      </w:r>
      <w:r>
        <w:rPr>
          <w:sz w:val="32"/>
          <w:szCs w:val="32"/>
        </w:rPr>
        <w:t>在一片广袤无垠的草原上，阳光洒落着温暖而柔和的光辉。天空湛蓝如洗，偶尔有几朵白云悠然飘浮，仿佛是被时间抛弃了，却又不失其宁静之美。在这遥远的地方，有一个神秘而古老的小镇，它被称为“牧神之地”。这里的人们都沉浸在一种朴素而深邃的情感中，他们以对自然的敬畏和爱护来维系着这个世界。</w:t>
      </w:r>
      <w:r>
        <w:rPr>
          <w:sz w:val="32"/>
          <w:szCs w:val="32"/>
        </w:rPr>
        <w:t>&lt;/p&gt;&lt;p&gt;</w:t>
      </w:r>
      <w:r>
        <w:rPr>
          <w:sz w:val="32"/>
          <w:szCs w:val="32"/>
        </w:rPr>
        <w:t>牧神是这些人的守护者，是他们心中的力量源泉。他是一个穿着长袍、头戴羽帽、手持灵弓的人物，他能听懂羊群的心声，更能控制风雨，让大自然按照他的意志运行。在这里，每当太阳高悬于天际，那个时刻便是牧神午后的开始。</w:t>
      </w:r>
      <w:r>
        <w:rPr>
          <w:sz w:val="32"/>
          <w:szCs w:val="32"/>
        </w:rPr>
        <w:t>&lt;/p&gt;&lt;p&gt;&lt;img src="/static-img/02iIgHRzWoieA8dyuNu-HJy4bNAlnG2p2tRvqkho_MnFY2jmdaRHodWjyGc2ZWMSWWM-SMKHKEreGUl9bRcv9EBAd1QSxSyFt9iwhnOR9RrexUE_sY231mLBM5qLOrSVOuLm3DtXyGmiyT1AkKy71B49eULO2-80B5pKqlqxo4HJ0czd6v95wcXLggU2jxQFgZfXJFWzvaGhl1WDX3OCiA.jpg"&gt;&lt;/p&gt;&lt;p&gt;</w:t>
      </w:r>
      <w:r>
        <w:rPr>
          <w:sz w:val="32"/>
          <w:szCs w:val="32"/>
        </w:rPr>
        <w:t>晨曦与梦幕交错</w:t>
      </w:r>
      <w:r>
        <w:rPr>
          <w:sz w:val="32"/>
          <w:szCs w:val="32"/>
        </w:rPr>
        <w:t>&lt;/p&gt;&lt;p&gt;&lt;img src="/static-img/Hfa6HsFRJ6wrrPL71fZSepy4bNAlnG2p2tRvqkho_MnFY2jmdaRHodWjyGc2ZWMSWWM-SMKHKEreGUl9bRcv9EBAd1QSxSyFt9iwhnOR9RrexUE_sY231mLBM5qLOrSVOuLm3DtXyGmiyT1AkKy71B49eULO2-80B5pKqlqxo4HJ0czd6v95wcXLggU2jxQFgZfXJFWzvaGhl1WDX3OCiA.jpg"&gt;&lt;/p&gt;&lt;p&gt;</w:t>
      </w:r>
      <w:r>
        <w:rPr>
          <w:sz w:val="32"/>
          <w:szCs w:val="32"/>
        </w:rPr>
        <w:t>在这一段时间里，整个小镇似乎都沉浸在一种宁静之中。孩子们躺在地上，将耳朵贴近地面聆听那微弱但却如此真切的声音——地球脉搏般跳动的声音。成年人则坐在门廊上，用凉爽的风轻拂过脸庞，以此缓解日间辛勤工作留下的疲惫。而那些垂涎欲满、眼睛闪烁着好奇光芒的小动物们，则聚集在角落里，一起等待那个熟悉而又令人期待的事情发生——牧神出现。</w:t>
      </w:r>
      <w:r>
        <w:rPr>
          <w:sz w:val="32"/>
          <w:szCs w:val="32"/>
        </w:rPr>
        <w:t>&lt;/p&gt;&lt;p&gt;</w:t>
      </w:r>
      <w:r>
        <w:rPr>
          <w:sz w:val="32"/>
          <w:szCs w:val="32"/>
        </w:rPr>
        <w:t>牧神降临</w:t>
      </w:r>
      <w:r>
        <w:rPr>
          <w:sz w:val="32"/>
          <w:szCs w:val="32"/>
        </w:rPr>
        <w:t>&lt;/p&gt;&lt;p&gt;&lt;img src="/static-img/FW_1pmPwjq6Co4iBORo0vJy4bNAlnG2p2tRvqkho_MnFY2jmdaRHodWjyGc2ZWMSWWM-SMKHKEreGUl9bRcv9EBAd1QSxSyFt9iwhnOR9RrexUE_sY231mLBM5qLOrSVOuLm3DtXyGmiyT1AkKy71B49eULO2-80B5pKqlqxo4HJ0czd6v95wcXLggU2jxQFgZfXJFWzvaGhl1WDX3OCiA.jpg"&gt;&lt;/p&gt;&lt;p&gt;</w:t>
      </w:r>
      <w:r>
        <w:rPr>
          <w:sz w:val="32"/>
          <w:szCs w:val="32"/>
        </w:rPr>
        <w:t>随着一阵清新空气带来的预兆，人们抬起头望向那遥远处传来的脚步声。那是一种轻盈自信的步伐，每一步踏出，都伴随着土地颤动的一下，而后是安详平和的一息吹拂过去。这就是牧神登场的时候，他的手臂上的羽毛闪耀着金色的光芒，与他身边飞翔的小鸟形成鲜明对比，在这个宁静时刻显得格外壮观。</w:t>
      </w:r>
      <w:r>
        <w:rPr>
          <w:sz w:val="32"/>
          <w:szCs w:val="32"/>
        </w:rPr>
        <w:t>&lt;/p&gt;&lt;p&gt;</w:t>
      </w:r>
      <w:r>
        <w:rPr>
          <w:sz w:val="32"/>
          <w:szCs w:val="32"/>
        </w:rPr>
        <w:t>午后的故事</w:t>
      </w:r>
      <w:r>
        <w:rPr>
          <w:sz w:val="32"/>
          <w:szCs w:val="32"/>
        </w:rPr>
        <w:t>&lt;/p&gt;&lt;p&gt;&lt;img src="/static-img/eNAIzJh_BmAc_6Ts10CxiJy4bNAlnG2p2tRvqkho_MnFY2jmdaRHodWjyGc2ZWMSWWM-SMKHKEreGUl9bRcv9EBAd1QSxSyFt9iwhnOR9RrexUE_sY231mLBM5qLOrSVOuLm3DtXyGmiyT1AkKy71B49eULO2-80B5pKqlqxo4HJ0czd6v95wcXLggU2jxQFgZfXJFWzvaGhl1WDX3OCiA.jpg"&gt;&lt;/p&gt;&lt;p&gt;</w:t>
      </w:r>
      <w:r>
        <w:rPr>
          <w:sz w:val="32"/>
          <w:szCs w:val="32"/>
        </w:rPr>
        <w:t>当所有目光聚焦到他身上时，他停下脚步，转身向我们展示了一幅生动多变的情景。那是一幅充满生命力和希望的大地图画，其中有绿油油的地球，有流淌河流，还有绵密覆盖的地毯般细腻的地面。这幅画作既展现了自然界繁复多彩，也反映出了人类对于大自然深深的情感依赖。每一次呼吸都是对大地最直接最真诚的致敬，而每一次思考都是为了更好地理解并保护这份珍贵赋予给我们的家园。</w:t>
      </w:r>
      <w:r>
        <w:rPr>
          <w:sz w:val="32"/>
          <w:szCs w:val="32"/>
        </w:rPr>
        <w:t>&lt;/p&gt;&lt;p&gt;</w:t>
      </w:r>
      <w:r>
        <w:rPr>
          <w:sz w:val="32"/>
          <w:szCs w:val="32"/>
        </w:rPr>
        <w:t>午后的回音</w:t>
      </w:r>
      <w:r>
        <w:rPr>
          <w:sz w:val="32"/>
          <w:szCs w:val="32"/>
        </w:rPr>
        <w:t>&lt;/p&gt;&lt;p&gt;</w:t>
      </w:r>
      <w:r>
        <w:rPr>
          <w:sz w:val="32"/>
          <w:szCs w:val="32"/>
        </w:rPr>
        <w:t>就在大家还未完全领会其中含义的时候，一阵轻微震动传遍了整个村庄。一看就是那些隐匿于草丛间的小动物们，它们正用它们独特的话语向人们表达自己的愿望或恐惧，或许还有它们内心深处渴望得到释放的问题。而这样的情景，就是《牧神午后》真正意义上的展开，这个过程既简单也难以言喻，就像是在夕阳西下时分，那些孤独的心灵寻找归宿一般，无声无息，只要你倾听，你就可以听到它。</w:t>
      </w:r>
      <w:r>
        <w:rPr>
          <w:sz w:val="32"/>
          <w:szCs w:val="32"/>
        </w:rPr>
        <w:t>&lt;/p&gt;&lt;p&gt;</w:t>
      </w:r>
      <w:r>
        <w:rPr>
          <w:sz w:val="32"/>
          <w:szCs w:val="32"/>
        </w:rPr>
        <w:t>晨曦与梦幕交错</w:t>
      </w:r>
      <w:r>
        <w:rPr>
          <w:sz w:val="32"/>
          <w:szCs w:val="32"/>
        </w:rPr>
        <w:t>&lt;/p&gt;&lt;p&gt;</w:t>
      </w:r>
      <w:r>
        <w:rPr>
          <w:sz w:val="32"/>
          <w:szCs w:val="32"/>
        </w:rPr>
        <w:t>当最后一只小动物找到它想要的话语表达之后，当所有声音汇聚成旋律，最终消散于寂静之中，小镇慢慢恢复到了平常状态。但即使这样，也没有人能够忘记那段充满魔法且温馨至极的情感交流，因为这是一个特殊的地方，在那里，不同的声音通过不同的方式相互沟通，使得这个世界更加丰富多彩，同时也让人们明白了只有共同努力才能保护这片属于我们的家园。所以，即使再次回到日常生活，但那种精神永恒存在，并将继续激励他们去做更多的事，为未来创造更多美好的瞬间。当夜幕降临，小镇进入了安眠状态，而《牧神午后》的故事，又将成为一个传奇，被永远保存下来等待新的旅客前来探索。在这种地方，每个人都是主人公，每个人都拥有讲述自己故事的心灵空间。不论何时何刻，只要打开心扉，你总能听到那首名为“晨曦与梦幕交错”的乐章，它唱诵的是希望，是勇气，是生命本身最纯粹的声音。</w:t>
      </w:r>
      <w:r>
        <w:rPr>
          <w:sz w:val="32"/>
          <w:szCs w:val="32"/>
        </w:rPr>
        <w:t>&lt;/p&gt;&lt;p&gt;&lt;a href = "/doc/929567-</w:t>
      </w:r>
      <w:r>
        <w:rPr>
          <w:sz w:val="32"/>
          <w:szCs w:val="32"/>
        </w:rPr>
        <w:t>牧神的午后晨曦与梦幕交错的田野</w:t>
      </w:r>
      <w:r>
        <w:rPr>
          <w:sz w:val="32"/>
          <w:szCs w:val="32"/>
        </w:rPr>
        <w:t>.doc" rel="alternate" download="929567-</w:t>
      </w:r>
      <w:r>
        <w:rPr>
          <w:sz w:val="32"/>
          <w:szCs w:val="32"/>
        </w:rPr>
        <w:t>牧神的午后晨曦与梦幕交错的田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