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虚空追逐镜辟天奇幻世界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虚空：追逐《镜辟天》奇幻世界的每一个角落</w:t>
      </w:r>
      <w:r>
        <w:rPr>
          <w:sz w:val="32"/>
          <w:szCs w:val="32"/>
        </w:rPr>
        <w:t>&lt;/p&gt;&lt;p&gt;&lt;img src="/static-img/sKmnbZwarCL9BZvR9CwJ_FoPE__-eHHz8jCWJJSpUH1i6tv1wmNLob8dQE-JLvpx.png"&gt;&lt;/p&gt;&lt;p&gt;</w:t>
      </w:r>
      <w:r>
        <w:rPr>
          <w:sz w:val="32"/>
          <w:szCs w:val="32"/>
        </w:rPr>
        <w:t>在遥远的星际之中，有一本书籍，它不仅仅是一本书，而是一个通往无尽奇幻世界的大门。《镜辟天》这部作品，以其深邃的故事情节和精彩纷呈的情节，吸引了无数读者走进它那充满魔法与冒险的世界。对于那些渴望探索未知、追求梦想的人来说，这本书简直是打开心灵之窗的一把钥匙。</w:t>
      </w:r>
      <w:r>
        <w:rPr>
          <w:sz w:val="32"/>
          <w:szCs w:val="32"/>
        </w:rPr>
        <w:t>&lt;/p&gt;&lt;p&gt;</w:t>
      </w:r>
      <w:r>
        <w:rPr>
          <w:sz w:val="32"/>
          <w:szCs w:val="32"/>
        </w:rPr>
        <w:t>故事背景</w:t>
      </w:r>
      <w:r>
        <w:rPr>
          <w:sz w:val="32"/>
          <w:szCs w:val="32"/>
        </w:rPr>
        <w:t>&lt;/p&gt;&lt;p&gt;&lt;img src="/static-img/ZTuntxoz1NbCryS0-Z4rGloPE__-eHHz8jCWJJSpUH1S0uIDKSabbnmcomKyR_06JMLXeYFnox6k0VsKGN6DnyVJfCsjh3_zKmQLU84fgvrRls8vsz76WaGOUer8ZFLtwH6ADY2nTGNLVB6LEKFaWTbv9Wi9977xFowxS_5mZUTzXXPjf9bjNzhHV5NvRuThND2QjCY6QB2xbjl9RQLLC7hgbfr8xgmJsWIJkuyuQp2JWfraf1D1cUYqKEZcmJM6.png"&gt;&lt;/p&gt;&lt;p&gt;</w:t>
      </w:r>
      <w:r>
        <w:rPr>
          <w:sz w:val="32"/>
          <w:szCs w:val="32"/>
        </w:rPr>
        <w:t>在这个由众多星系组成的宇宙里，一位年轻英雄踏上了一场跨越时空、超越命运的大冒险。他拥有着一种神秘而强大的力量——能够操控时间与空间，这种力量源自于他手中的古老魔杖，那个被称为“镜”的神器。通过不断地学习和实践，他逐渐掌握了如何使用这种力量来改变自己的命运，从而开启了一段充满挑战与机遇的旅程。</w:t>
      </w:r>
      <w:r>
        <w:rPr>
          <w:sz w:val="32"/>
          <w:szCs w:val="32"/>
        </w:rPr>
        <w:t>&lt;/p&gt;&lt;p&gt;</w:t>
      </w:r>
      <w:r>
        <w:rPr>
          <w:sz w:val="32"/>
          <w:szCs w:val="32"/>
        </w:rPr>
        <w:t>主要角色</w:t>
      </w:r>
      <w:r>
        <w:rPr>
          <w:sz w:val="32"/>
          <w:szCs w:val="32"/>
        </w:rPr>
        <w:t>&lt;/p&gt;&lt;p&gt;&lt;img src="/static-img/H7g5lOCJX3efK70JvhMfw1oPE__-eHHz8jCWJJSpUH1S0uIDKSabbnmcomKyR_06JMLXeYFnox6k0VsKGN6DnyVJfCsjh3_zKmQLU84fgvrRls8vsz76WaGOUer8ZFLtwH6ADY2nTGNLVB6LEKFaWTbv9Wi9977xFowxS_5mZUTzXXPjf9bjNzhHV5NvRuThND2QjCY6QB2xbjl9RQLLC7hgbfr8xgmJsWIJkuyuQp2JWfraf1D1cUYqKEZcmJM6.png"&gt;&lt;/p&gt;&lt;p&gt;</w:t>
      </w:r>
      <w:r>
        <w:rPr>
          <w:sz w:val="32"/>
          <w:szCs w:val="32"/>
        </w:rPr>
        <w:t>故事中最重要的是主角，他是一个具有坚韧意志和极高智慧的人物。在他的身边，还有几位忠诚且勇敢的伙伴，他们共同经历了从普通人到成为传奇人物的心路历程。这其中包括一位来自遥远国度的小女巫，她以她的魔法为他们带来了希望；还有一个来自另一个星球的小男孩，他擅长使用机械设备，为他们提供必要的支持。此外，还有一位复杂且神秘的情报员，她总能在关键时刻给予正确指引。</w:t>
      </w:r>
      <w:r>
        <w:rPr>
          <w:sz w:val="32"/>
          <w:szCs w:val="32"/>
        </w:rPr>
        <w:t>&lt;/p&gt;&lt;p&gt;</w:t>
      </w:r>
      <w:r>
        <w:rPr>
          <w:sz w:val="32"/>
          <w:szCs w:val="32"/>
        </w:rPr>
        <w:t>剧情发展</w:t>
      </w:r>
      <w:r>
        <w:rPr>
          <w:sz w:val="32"/>
          <w:szCs w:val="32"/>
        </w:rPr>
        <w:t>&lt;/p&gt;&lt;p&gt;&lt;img src="/static-img/9vBWSnrW4JhGo8wc3Pe4U1oPE__-eHHz8jCWJJSpUH1S0uIDKSabbnmcomKyR_06JMLXeYFnox6k0VsKGN6DnyVJfCsjh3_zKmQLU84fgvrRls8vsz76WaGOUer8ZFLtwH6ADY2nTGNLVB6LEKFaWTbv9Wi9977xFowxS_5mZUTzXXPjf9bjNzhHV5NvRuThND2QjCY6QB2xbjl9RQLLC7hgbfr8xgmJsWIJkuyuQp2JWfraf1D1cUYqKEZcmJM6.png"&gt;&lt;/p&gt;&lt;p&gt;</w:t>
      </w:r>
      <w:r>
        <w:rPr>
          <w:sz w:val="32"/>
          <w:szCs w:val="32"/>
        </w:rPr>
        <w:t>随着故事进一步展开，每个角色都面临着自己独特的问题和挑战。这不仅是对个人能力的一次考验，更是对友谊与信任力的考验。当面对巨大的困难时，团队之间相互扶持，共同克服重重障碍，最终达成了共识——只有通过合作才能真正实现理想。如果你想要了解更多关于他们如何一起应对各种危机，请下载《镜辟天</w:t>
      </w:r>
      <w:r>
        <w:rPr>
          <w:sz w:val="32"/>
          <w:szCs w:val="32"/>
        </w:rPr>
        <w:t>txt</w:t>
      </w:r>
      <w:r>
        <w:rPr>
          <w:sz w:val="32"/>
          <w:szCs w:val="32"/>
        </w:rPr>
        <w:t>》，深入体验这些令人振奋又动人的瞬间。</w:t>
      </w:r>
      <w:r>
        <w:rPr>
          <w:sz w:val="32"/>
          <w:szCs w:val="32"/>
        </w:rPr>
        <w:t>&lt;/p&gt;&lt;p&gt;</w:t>
      </w:r>
      <w:r>
        <w:rPr>
          <w:sz w:val="32"/>
          <w:szCs w:val="32"/>
        </w:rPr>
        <w:t>世界构建</w:t>
      </w:r>
      <w:r>
        <w:rPr>
          <w:sz w:val="32"/>
          <w:szCs w:val="32"/>
        </w:rPr>
        <w:t>&lt;/p&gt;&lt;p&gt;&lt;img src="/static-img/IVRJEFyItRE2RsoxKwK6eFoPE__-eHHz8jCWJJSpUH1S0uIDKSabbnmcomKyR_06JMLXeYFnox6k0VsKGN6DnyVJfCsjh3_zKmQLU84fgvrRls8vsz76WaGOUer8ZFLtwH6ADY2nTGNLVB6LEKFaWTbv9Wi9977xFowxS_5mZUTzXXPjf9bjNzhHV5NvRuThND2QjCY6QB2xbjl9RQLLC7hgbfr8xgmJsWIJkuyuQp2JWfraf1D1cUYqKEZcmJM6.jpg"&gt;&lt;/p&gt;&lt;p&gt;</w:t>
      </w:r>
      <w:r>
        <w:rPr>
          <w:sz w:val="32"/>
          <w:szCs w:val="32"/>
        </w:rPr>
        <w:t>作者巧妙地将现实元素融入到了科幻背景中，使得整个世界变得既熟悉又陌生。在这个宇宙里，不同文化交织在一起，每个角落都藏着未解之谜等待发现。从繁华都市到荒凉废墟，从未来科技到传统艺术，每一处都是讲述人类永恒梦想征途的一个缩影，无论是在何种形式下，都能激发你的想象力，让你感受到前所未有的震撼。</w:t>
      </w:r>
      <w:r>
        <w:rPr>
          <w:sz w:val="32"/>
          <w:szCs w:val="32"/>
        </w:rPr>
        <w:t>&lt;/p&gt;&lt;p&gt;</w:t>
      </w:r>
      <w:r>
        <w:rPr>
          <w:sz w:val="32"/>
          <w:szCs w:val="32"/>
        </w:rPr>
        <w:t>文化影响</w:t>
      </w:r>
      <w:r>
        <w:rPr>
          <w:sz w:val="32"/>
          <w:szCs w:val="32"/>
        </w:rPr>
        <w:t>&lt;/p&gt;&lt;p&gt;</w:t>
      </w:r>
      <w:r>
        <w:rPr>
          <w:sz w:val="32"/>
          <w:szCs w:val="32"/>
        </w:rPr>
        <w:t>作为一部跨界小说，《镜辟天》不仅吸引了文学爱好者，也受到了游戏开发者的青睐。不少游戏公司借鉴了这部小说中的创意元素，如设计出丰富多样的任务系统，以及开放式探索环境，让玩家也可以体验一下穿梭于不同的时代与地点感受那种不可思议的情怀。而对于那些想要更深入理解并参与其中的人来说，阅读原始文本则更加直接有效，可以获取更多细节信息及作者原创思想。</w:t>
      </w:r>
      <w:r>
        <w:rPr>
          <w:sz w:val="32"/>
          <w:szCs w:val="32"/>
        </w:rPr>
        <w:t>&lt;/p&gt;&lt;p&gt;</w:t>
      </w:r>
      <w:r>
        <w:rPr>
          <w:sz w:val="32"/>
          <w:szCs w:val="32"/>
        </w:rPr>
        <w:t>收获价值</w:t>
      </w:r>
      <w:r>
        <w:rPr>
          <w:sz w:val="32"/>
          <w:szCs w:val="32"/>
        </w:rPr>
        <w:t>&lt;/p&gt;&lt;p&gt;</w:t>
      </w:r>
      <w:r>
        <w:rPr>
          <w:sz w:val="32"/>
          <w:szCs w:val="32"/>
        </w:rPr>
        <w:t>最终，《镜辟天》的意义并不只限于娱乐或逃避现实，它还承载着深层次的心灵启迪。通过阅读这部作品，你会发现生活中的很多问题其实都是可以转换视角去看待，而非绝望或放弃。你将学会如何寻找内心的声音，用积极向上的态度去迎接生活中的每一次挑战。而如果你愿意投身于这样的旅程，请下载《镜辟天</w:t>
      </w:r>
      <w:r>
        <w:rPr>
          <w:sz w:val="32"/>
          <w:szCs w:val="32"/>
        </w:rPr>
        <w:t>txt</w:t>
      </w:r>
      <w:r>
        <w:rPr>
          <w:sz w:val="32"/>
          <w:szCs w:val="32"/>
        </w:rPr>
        <w:t>》，开始你的奇幻征途吧！</w:t>
      </w:r>
      <w:r>
        <w:rPr>
          <w:sz w:val="32"/>
          <w:szCs w:val="32"/>
        </w:rPr>
        <w:t>&lt;/p&gt;&lt;p&gt;&lt;a href = "/doc/929178-</w:t>
      </w:r>
      <w:r>
        <w:rPr>
          <w:sz w:val="32"/>
          <w:szCs w:val="32"/>
        </w:rPr>
        <w:t>揭秘虚空追逐镜辟天奇幻世界的每一个角落</w:t>
      </w:r>
      <w:r>
        <w:rPr>
          <w:sz w:val="32"/>
          <w:szCs w:val="32"/>
        </w:rPr>
        <w:t>.doc" rel="alternate" download="929178-</w:t>
      </w:r>
      <w:r>
        <w:rPr>
          <w:sz w:val="32"/>
          <w:szCs w:val="32"/>
        </w:rPr>
        <w:t>揭秘虚空追逐镜辟天奇幻世界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