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办公室秘密恋情的温柔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秘密恋情的温柔抗争</w:t>
      </w:r>
      <w:r>
        <w:rPr>
          <w:sz w:val="32"/>
          <w:szCs w:val="32"/>
        </w:rPr>
        <w:t>&lt;/p&gt;&lt;p&gt;&lt;img src="/static-img/Cy1-ljVbSTjBgTdk_zKY0eXsDCPJTO7XuVMicQzuaF_LjvHRaHCuCytKqKwRNWv4.jpeg"&gt;&lt;/p&gt;&lt;p&gt;</w:t>
      </w:r>
      <w:r>
        <w:rPr>
          <w:sz w:val="32"/>
          <w:szCs w:val="32"/>
        </w:rPr>
        <w:t>在繁忙的都市中，办公室成了许多人生活的一部分。这里不仅是工作的地方，也可能是人们寻找爱情和支持的地方。有的人在开会时，他在下添的很爽，正如这篇文章所讲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都是某大公司的小职员，他们相识于一次会议上。那时候，张伟还不知道自己将会遇到什么样的改变。在那个充满压力的环境里，他发现了一个小插曲——李华总是在他开会时悄悄地给他递纸巾或笔。他想，这家伙也许只是个好心人，但当他们偶尔交谈后，彼此都感受到了对方眼中的温暖和理解。</w:t>
      </w:r>
      <w:r>
        <w:rPr>
          <w:sz w:val="32"/>
          <w:szCs w:val="32"/>
        </w:rPr>
        <w:t>&lt;/p&gt;&lt;p&gt;&lt;img src="/static-img/ICaGMOWAtVzt16tb2bH73-XsDCPJTO7XuVMicQzuaF-W_CgNDgX4wpPbWqj0l-VuA5LK96IzdYy8OjvSDgPrRoFRrIKgd2EHoyIbpQjYlC8PnSr6fMoGseR-OVeVR24HAERirQ591kWR5TwDJXOkIQ.jpg"&gt;&lt;/p&gt;&lt;p&gt;</w:t>
      </w:r>
      <w:r>
        <w:rPr>
          <w:sz w:val="32"/>
          <w:szCs w:val="32"/>
        </w:rPr>
        <w:t>随着时间的推移，他们开始偷偷摸摸地约会，在午休时间漫步公园，或是在周末一起去咖啡店聊天。虽然他们知道这种关系并不被公司文化所接受，但他们觉得自己的感情比任何规则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张伟正在主持一个重要会议时，他注意到李华站在门口，对他的目光似乎特别炽热。当会议结束后，他走过去轻轻碰了碰她的肩膀，她微微一笑，就像是在说：“我一直在这里支持你。”</w:t>
      </w:r>
      <w:r>
        <w:rPr>
          <w:sz w:val="32"/>
          <w:szCs w:val="32"/>
        </w:rPr>
        <w:t>&lt;/p&gt;&lt;p&gt;&lt;img src="/static-img/NKEwm8qWPgVEg1RQa_Bog-XsDCPJTO7XuVMicQzuaF-W_CgNDgX4wpPbWqj0l-VuA5LK96IzdYy8OjvSDgPrRoFRrIKgd2EHoyIbpQjYlC8PnSr6fMoGseR-OVeVR24HAERirQ591kWR5TwDJXOkIQ.jpg"&gt;&lt;/p&gt;&lt;p&gt;</w:t>
      </w:r>
      <w:r>
        <w:rPr>
          <w:sz w:val="32"/>
          <w:szCs w:val="32"/>
        </w:rPr>
        <w:t>这样的互动让两人之间的情感更加加深，而“我在开会他在下添的很爽视频”成为了他们共享的一个秘密笑话。这段关系虽然隐藏得不得不谨慎，但对于两个普通员工来说，它带来了前所未有的快乐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很多案例表明，即使是在职业世界中，不同性别、不同角色的人们也能找到共同点，并且建立起深厚的情感联系。这些故事提醒我们，无论何种身份，只要真诚相待，就没有不可克服的事物。而“我在开会他在下添的很爽视频”，不过是两个人间小小喜悦的一部分，是对生活美好的肯定与展现。</w:t>
      </w:r>
      <w:r>
        <w:rPr>
          <w:sz w:val="32"/>
          <w:szCs w:val="32"/>
        </w:rPr>
        <w:t>&lt;/p&gt;&lt;p&gt;&lt;img src="/static-img/kerT7G2_EkZmmyQweWl0kuXsDCPJTO7XuVMicQzuaF-W_CgNDgX4wpPbWqj0l-VuA5LK96IzdYy8OjvSDgPrRoFRrIKgd2EHoyIbpQjYlC8PnSr6fMoGseR-OVeVR24HAERirQ591kWR5TwDJXOkIQ.jpg"&gt;&lt;/p&gt;&lt;p&gt;</w:t>
      </w:r>
      <w:r>
        <w:rPr>
          <w:sz w:val="32"/>
          <w:szCs w:val="32"/>
        </w:rPr>
        <w:t>当然，这些故事也提醒我们，要尊重并保护隐私，因为每个人都有权选择自己的生活方式。不管怎样，“我在开会他在下添的很爽视频”这一概念，让我们认识到，即便是在最正式、最严肃的地方，我们的心灵仍然可以自由飞翔，为我们的内心世界注入色彩与欢愉。</w:t>
      </w:r>
      <w:r>
        <w:rPr>
          <w:sz w:val="32"/>
          <w:szCs w:val="32"/>
        </w:rPr>
        <w:t>&lt;/p&gt;&lt;p&gt;&lt;a href = "/doc/928634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秘密恋情的温柔抗争</w:t>
      </w:r>
      <w:r>
        <w:rPr>
          <w:sz w:val="32"/>
          <w:szCs w:val="32"/>
        </w:rPr>
        <w:t>.doc" rel="alternate" download="928634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办公室秘密恋情的温柔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