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内衣柜办公室</w:t>
      </w:r>
      <w:r>
        <w:rPr>
          <w:sz w:val="48"/>
          <w:szCs w:val="48"/>
        </w:rPr>
        <w:t>1-3</w:t>
      </w:r>
      <w:r>
        <w:rPr>
          <w:sz w:val="48"/>
          <w:szCs w:val="48"/>
        </w:rPr>
        <w:t>日语免费观看我眼中的秘密花园穿越语言的边界探索办公室的另一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眼中的秘密花园：穿越语言的边界探索办公室的另一面</w:t>
      </w:r>
      <w:r>
        <w:rPr>
          <w:sz w:val="32"/>
          <w:szCs w:val="32"/>
        </w:rPr>
        <w:t>&lt;/p&gt;&lt;p&gt;&lt;img src="/static-img/jPOGmF0cGBBN5-LeZ9sE-rBx5gE-YBc9852Ob1h7h0umOu29xOf8VZi5ky5XdVGe.jpg"&gt;&lt;/p&gt;&lt;p&gt;</w:t>
      </w:r>
      <w:r>
        <w:rPr>
          <w:sz w:val="32"/>
          <w:szCs w:val="32"/>
        </w:rPr>
        <w:t>在一片繁忙的都市中，有一个小小的角落，隐藏了不为人知的一面。这里是内衣柜办公室，一处让人意想不到的地方，却藏着令人惊叹的秘密。</w:t>
      </w:r>
      <w:r>
        <w:rPr>
          <w:sz w:val="32"/>
          <w:szCs w:val="32"/>
        </w:rPr>
        <w:t>1-3</w:t>
      </w:r>
      <w:r>
        <w:rPr>
          <w:sz w:val="32"/>
          <w:szCs w:val="32"/>
        </w:rPr>
        <w:t>日语免费观看，成为了这块神秘土地上的通行证，让我们一起踏上探索之旅。</w:t>
      </w:r>
      <w:r>
        <w:rPr>
          <w:sz w:val="32"/>
          <w:szCs w:val="32"/>
        </w:rPr>
        <w:t>&lt;/p&gt;&lt;p&gt;</w:t>
      </w:r>
      <w:r>
        <w:rPr>
          <w:sz w:val="32"/>
          <w:szCs w:val="32"/>
        </w:rPr>
        <w:t>每当阳光透过窗户洒在木质桌椅上，我都会感到一种特别的心情——仿佛自己进入了一座只有午后时分才会开放的大门前。在这个充满温馨和安静的小空间里，人们并不只是工作者，他们更像是生活的一部分，是这个秘密花园里的守护者。</w:t>
      </w:r>
      <w:r>
        <w:rPr>
          <w:sz w:val="32"/>
          <w:szCs w:val="32"/>
        </w:rPr>
        <w:t>&lt;/p&gt;&lt;p&gt;&lt;img src="/static-img/Wy8cluTgswf3-8EPhSUwOLBx5gE-YBc9852Ob1h7h0tErL-0GMXtv_Q4_cmMbQd2fWMvBPBmPN1uG-l6mdzGO2FAgZNnoDxTD0WNAcNDveg5SPL1Lf-aAgl1kfAI161nAnq8b2fMI3vQu6yD0z4CpHA5MhjxykZOs1eiS-NTsMKWHnYpW1sHMr0BaTDRL0vk.jpg"&gt;&lt;/p&gt;&lt;p&gt;</w:t>
      </w:r>
      <w:r>
        <w:rPr>
          <w:sz w:val="32"/>
          <w:szCs w:val="32"/>
        </w:rPr>
        <w:t>走进内衣柜办公室，你会发现这里并非传统意义上的“办公”。墙壁旁摆放着各种颜色的衣架，每个都挂满了不同风格、不同的色彩，它们似乎在讲述着属于自己的故事。而那些衣物，它们背后的主人，或许正在外面的世界尽力拼搏，或许正沉浸于书籍与知识之间无尽的话题中，但他们都有一个共同点——对这份私人的空间深情厚爱。</w:t>
      </w:r>
      <w:r>
        <w:rPr>
          <w:sz w:val="32"/>
          <w:szCs w:val="32"/>
        </w:rPr>
        <w:t>&lt;/p&gt;&lt;p&gt;1-3</w:t>
      </w:r>
      <w:r>
        <w:rPr>
          <w:sz w:val="32"/>
          <w:szCs w:val="32"/>
        </w:rPr>
        <w:t>日语免费观看，这三个数字就像是一个密码，只有解开它，我们才能真正体验到这一切。这是一段视频，一场穿越语言障碍的大冒险。在屏幕前，我看到了日本人如何以最简单、最直接的情感去理解这间内衣柜办公室。他们笑声连绵，不仅因为看到奇异而又可爱的事物，更因为它们所代表的人性和共鸣。</w:t>
      </w:r>
      <w:r>
        <w:rPr>
          <w:sz w:val="32"/>
          <w:szCs w:val="32"/>
        </w:rPr>
        <w:t>&lt;/p&gt;&lt;p&gt;&lt;img src="/static-img/vHgChLue8krWOkU7NwFAArBx5gE-YBc9852Ob1h7h0tErL-0GMXtv_Q4_cmMbQd2fWMvBPBmPN1uG-l6mdzGO2FAgZNnoDxTD0WNAcNDveg5SPL1Lf-aAgl1kfAI161nAnq8b2fMI3vQu6yD0z4CpHA5MhjxykZOs1eiS-NTsMKWHnYpW1sHMr0BaTDRL0vk.jpg"&gt;&lt;/p&gt;&lt;p&gt;</w:t>
      </w:r>
      <w:r>
        <w:rPr>
          <w:sz w:val="32"/>
          <w:szCs w:val="32"/>
        </w:rPr>
        <w:t>视频结束后，我站在原地沉思。那片刻的相遇，如同一颗种子，在心田里生根发芽。我开始思考，我们是否也能用类似的方式去理解彼此？是否也能通过一点点的小事来打破我们的隔阂？</w:t>
      </w:r>
      <w:r>
        <w:rPr>
          <w:sz w:val="32"/>
          <w:szCs w:val="32"/>
        </w:rPr>
        <w:t>&lt;/p&gt;&lt;p&gt;</w:t>
      </w:r>
      <w:r>
        <w:rPr>
          <w:sz w:val="32"/>
          <w:szCs w:val="32"/>
        </w:rPr>
        <w:t>从那天起，我开始尝试，用我的方式去了解别人的世界。我找到了更多关于不同文化背景下“内衣柜”的故事，而这些故事让我更加珍惜现在拥有的，以及未来的每一次相遇。这就是内衣柜办公室给予我的礼物——一种跨越语言和文化边界的情感交流能力。</w:t>
      </w:r>
      <w:r>
        <w:rPr>
          <w:sz w:val="32"/>
          <w:szCs w:val="32"/>
        </w:rPr>
        <w:t>&lt;/p&gt;&lt;p&gt;&lt;img src="/static-img/6a8gGbnqVYbxD5Q3oYVCArBx5gE-YBc9852Ob1h7h0tErL-0GMXtv_Q4_cmMbQd2fWMvBPBmPN1uG-l6mdzGO2FAgZNnoDxTD0WNAcNDveg5SPL1Lf-aAgl1kfAI161nAnq8b2fMI3vQu6yD0z4CpHA5MhjxykZOs1eiS-NTsMKWHnYpW1sHMr0BaTDRL0vk.jpg"&gt;&lt;/p&gt;&lt;p&gt;</w:t>
      </w:r>
      <w:r>
        <w:rPr>
          <w:sz w:val="32"/>
          <w:szCs w:val="32"/>
        </w:rPr>
        <w:t>当然，每个人的故事都是独特的，就像那个隐藏在众多衣服中的私密空间一样。但是，无论你身处何方，都有一扇门可以打开，那扇门背后可能藏有你的另一个自我，也可能带你走向新的世界。而对于我来说，那些看似普通但实际上蕴含深意的事情，就是生活给我提供的一个个选择，让我能够找到属于自己的“秘密花园”。</w:t>
      </w:r>
      <w:r>
        <w:rPr>
          <w:sz w:val="32"/>
          <w:szCs w:val="32"/>
        </w:rPr>
        <w:t>&lt;/p&gt;&lt;p&gt;</w:t>
      </w:r>
      <w:r>
        <w:rPr>
          <w:sz w:val="32"/>
          <w:szCs w:val="32"/>
        </w:rPr>
        <w:t>所以，当你下次听见有人提及“内衣柜办公室</w:t>
      </w:r>
      <w:r>
        <w:rPr>
          <w:sz w:val="32"/>
          <w:szCs w:val="32"/>
        </w:rPr>
        <w:t>1-3</w:t>
      </w:r>
      <w:r>
        <w:rPr>
          <w:sz w:val="32"/>
          <w:szCs w:val="32"/>
        </w:rPr>
        <w:t>日语免费观看”，记得要好奇地追问一下，因为它不仅仅是一段视频，更是一次心灵旅行，一次对他者的认识。一旦踏入这样的世界，你将发现，每个人都拥有这样一个地方，那里藏着不可言喻的情感和美好的回忆。你准备好了吗？让我们一起揭开这个神秘之城最后一层面纱吧！</w:t>
      </w:r>
      <w:r>
        <w:rPr>
          <w:sz w:val="32"/>
          <w:szCs w:val="32"/>
        </w:rPr>
        <w:t>&lt;/p&gt;&lt;p&gt;&lt;img src="/static-img/4d0BetwBAQlOfSJxFIpfZLBx5gE-YBc9852Ob1h7h0tErL-0GMXtv_Q4_cmMbQd2fWMvBPBmPN1uG-l6mdzGO2FAgZNnoDxTD0WNAcNDveg5SPL1Lf-aAgl1kfAI161nAnq8b2fMI3vQu6yD0z4CpHA5MhjxykZOs1eiS-NTsMKWHnYpW1sHMr0BaTDRL0vk.jpg"&gt;&lt;/p&gt;&lt;p&gt;&lt;a href = "/doc/928388-</w:t>
      </w:r>
      <w:r>
        <w:rPr>
          <w:sz w:val="32"/>
          <w:szCs w:val="32"/>
        </w:rPr>
        <w:t>内衣柜办公室</w:t>
      </w:r>
      <w:r>
        <w:rPr>
          <w:sz w:val="32"/>
          <w:szCs w:val="32"/>
        </w:rPr>
        <w:t>1-3</w:t>
      </w:r>
      <w:r>
        <w:rPr>
          <w:sz w:val="32"/>
          <w:szCs w:val="32"/>
        </w:rPr>
        <w:t>日语免费观看我眼中的秘密花园穿越语言的边界探索办公室的另一面</w:t>
      </w:r>
      <w:r>
        <w:rPr>
          <w:sz w:val="32"/>
          <w:szCs w:val="32"/>
        </w:rPr>
        <w:t>.doc" rel="alternate" download="928388-</w:t>
      </w:r>
      <w:r>
        <w:rPr>
          <w:sz w:val="32"/>
          <w:szCs w:val="32"/>
        </w:rPr>
        <w:t>内衣柜办公室</w:t>
      </w:r>
      <w:r>
        <w:rPr>
          <w:sz w:val="32"/>
          <w:szCs w:val="32"/>
        </w:rPr>
        <w:t>1-3</w:t>
      </w:r>
      <w:r>
        <w:rPr>
          <w:sz w:val="32"/>
          <w:szCs w:val="32"/>
        </w:rPr>
        <w:t>日语免费观看我眼中的秘密花园穿越语言的边界探索办公室的另一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