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我看了个什么东西这不就是男人的大招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啊，总是想证明自己是多么的强大和硬朗。有时候，他们会做一些让人瞠目的行为，像是那些在网络上流传的“男人大鸟硬起来视频”。这些视频通常涉及一些特定的动作或者姿势，让观众看了之后不得不惊叹。</w:t>
      </w:r>
      <w:r>
        <w:rPr>
          <w:sz w:val="32"/>
          <w:szCs w:val="32"/>
        </w:rPr>
        <w:t>&lt;/p&gt;&lt;p&gt;&lt;img src="/static-img/B-1KSUccexyQCGXzUxv30l0ei4izaU8cGELXiyXc1vIPQhM34-30Ot0Gvhzro5ti.jpg"&gt;&lt;/p&gt;&lt;p&gt;</w:t>
      </w:r>
      <w:r>
        <w:rPr>
          <w:sz w:val="32"/>
          <w:szCs w:val="32"/>
        </w:rPr>
        <w:t>我看了个什么东西，这不就是男人的大招么？一群壮实的男子聚集在一起，每个人都试图展示自己的能力。他们有的挥舞着巨大的棒子，有的则是一副精巧的手法。我看着看着，就有点搞笑，但又好奇，因为这似乎是在用一种特别的方式来展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了解后，我发现这背后的含义远比表面上的夸张要深刻。这些男子通过这样的行为，不仅是在展现身体上的力量，更是在展示内心的一种坚韧和自信。这就像是一种文化习俗，在某些男性之间传承，是一种交流语言，也是对社会期望的一种回应。</w:t>
      </w:r>
      <w:r>
        <w:rPr>
          <w:sz w:val="32"/>
          <w:szCs w:val="32"/>
        </w:rPr>
        <w:t>&lt;/p&gt;&lt;p&gt;&lt;img src="/static-img/8VDGQHwlas_MnTUYLnhcOl0ei4izaU8cGELXiyXc1vLyZ-e4hwnXy_Y2UujfxN85_5ni91Nc6BpsJ2bdH1ij5kLpZ9iACSxaGH2qeB4JvOk3OP_zi1Zcal9ADAKHX6LNjM8WEyKkmRWWmo_yd1pJ0M3HUpaiSCIZZUA946EK_PTVhARCerPMn674ekir0Z6csepCIFV1QrmqT0JRi9UnJ3I-adhYd_YmYxemWlfUlBU.jpg"&gt;&lt;/p&gt;&lt;p&gt;</w:t>
      </w:r>
      <w:r>
        <w:rPr>
          <w:sz w:val="32"/>
          <w:szCs w:val="32"/>
        </w:rPr>
        <w:t>这种类型的视频并不是单纯为了娱乐，而更多的是一种社交互动。在这个过程中，男士们也在进行一个更为复杂的心理游戏——他们试图通过这种方式赢得他人的尊重和赞赏，同时也在与其他同辈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表现也有其局限性。如果没有正确理解这背后的意义，它可能会被误解成简单粗暴或甚至是不合时宜。而且，这类行为是否真的能体现出一个人的真正价值，还需要我们进一步思考。</w:t>
      </w:r>
      <w:r>
        <w:rPr>
          <w:sz w:val="32"/>
          <w:szCs w:val="32"/>
        </w:rPr>
        <w:t>&lt;/p&gt;&lt;p&gt;&lt;img src="/static-img/Hso612UA0Xdp_ScuQBQBMF0ei4izaU8cGELXiyXc1vLyZ-e4hwnXy_Y2UujfxN85_5ni91Nc6BpsJ2bdH1ij5kLpZ9iACSxaGH2qeB4JvOk3OP_zi1Zcal9ADAKHX6LNjM8WEyKkmRWWmo_yd1pJ0M3HUpaiSCIZZUA946EK_PTVhARCerPMn674ekir0Z6csepCIFV1QrmqT0JRi9UnJ3I-adhYd_YmYxemWlfUlBU.jpg"&gt;&lt;/p&gt;&lt;p&gt;</w:t>
      </w:r>
      <w:r>
        <w:rPr>
          <w:sz w:val="32"/>
          <w:szCs w:val="32"/>
        </w:rPr>
        <w:t>总之，“男人大鸟硬起来视频”虽然听起来有些夸张，但它反映了一种社会现象，也揭示了人们如何以不同的方式来表达自己，并寻求认同。这对于理解现代社会中的男性的身份、角色以及他们如何与周围环境互动提供了一个独特的窗口。</w:t>
      </w:r>
      <w:r>
        <w:rPr>
          <w:sz w:val="32"/>
          <w:szCs w:val="32"/>
        </w:rPr>
        <w:t>&lt;/p&gt;&lt;p&gt;&lt;a href = "/doc/928087-</w:t>
      </w:r>
      <w:r>
        <w:rPr>
          <w:sz w:val="32"/>
          <w:szCs w:val="32"/>
        </w:rPr>
        <w:t>男人大鸟硬起来视频我看了个什么东西这不就是男人的大招么</w:t>
      </w:r>
      <w:r>
        <w:rPr>
          <w:sz w:val="32"/>
          <w:szCs w:val="32"/>
        </w:rPr>
        <w:t>.doc" rel="alternate" download="928087-</w:t>
      </w:r>
      <w:r>
        <w:rPr>
          <w:sz w:val="32"/>
          <w:szCs w:val="32"/>
        </w:rPr>
        <w:t>男人大鸟硬起来视频我看了个什么东西这不就是男人的大招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