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歌曲免费下载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曲免费下载潮流</w:t>
      </w:r>
      <w:r>
        <w:rPr>
          <w:sz w:val="32"/>
          <w:szCs w:val="32"/>
        </w:rPr>
        <w:t>&lt;/p&gt;&lt;p&gt;&lt;img src="/static-img/lh54jfGjVW6hawZAjrimsDcFXzHel3z9x3fWsv7_-Ti9pboL8jMm4zjxzCxiEbx8.jpg"&gt;&lt;/p&gt;&lt;p&gt;</w:t>
      </w:r>
      <w:r>
        <w:rPr>
          <w:sz w:val="32"/>
          <w:szCs w:val="32"/>
        </w:rPr>
        <w:t>在当今音乐市场上，嘻哈文化正逐渐成为年轻人追求个性和自我表达的一种方式。特别是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的年轻女性来说，她们不再满足于传统的角色定位，而是通过创作自己独特的声音来展现自己的个性。这其中，就有一个名为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的风格，它以对手者的讽刺和批评为核心，往往伴随着激烈的情绪和强烈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这股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如何影响了年轻人的创作。随着网络技术的发展，尤其是在社交媒体平台上的兴起，一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利用这种形式来表达自己的不满或者对他人的批判。在这个过程中，他们将自己的情感、生活经验以及社会观点都融入到歌词之中，这种直接而生动的语言方式让他们迅速获得了很多同龄人的认同。</w:t>
      </w:r>
      <w:r>
        <w:rPr>
          <w:sz w:val="32"/>
          <w:szCs w:val="32"/>
        </w:rPr>
        <w:t>&lt;/p&gt;&lt;p&gt;&lt;img src="/static-img/CX6qVavoLeHWygNc9NnGsDcFXzHel3z9x3fWsv7_-TghRrVMh3IkN7eI3CbOOeNRnHuwzmgE-iSXIhnbJ4M5kG24XN6EjxIkas3SW5GoZRVwzzJP4Oj7t4vVR_KQ-FoO.jpg"&gt;&lt;/p&gt;&lt;p&gt;</w:t>
      </w:r>
      <w:r>
        <w:rPr>
          <w:sz w:val="32"/>
          <w:szCs w:val="32"/>
        </w:rPr>
        <w:t>其次，这种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风格也促进了音乐行业内外的一系列互动与交流。例如，一位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可能会发起一场公众挑战，让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回应她的歌曲，或许还会加入一些专门针对她的话语，这样的互动不仅增加了乐迷之间的参与感，也提升了整个音乐社区的心理活动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现在有许多资源提供网站和应用程序可以免费下载这些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曲，因此这种文化也被广泛传播开来。在这些平台上，你可以找到各种各样风格不同的作品，从简单粗暴到复杂深刻，每一种都代表着不同的人生经历和价值观念。</w:t>
      </w:r>
      <w:r>
        <w:rPr>
          <w:sz w:val="32"/>
          <w:szCs w:val="32"/>
        </w:rPr>
        <w:t>&lt;/p&gt;&lt;p&gt;&lt;img src="/static-img/IYGPLPcCturx3y61M3dGPTcFXzHel3z9x3fWsv7_-TghRrVMh3IkN7eI3CbOOeNRnHuwzmgE-iSXIhnbJ4M5kG24XN6EjxIkas3SW5GoZRVwzzJP4Oj7t4vVR_KQ-FoO.jpg"&gt;&lt;/p&gt;&lt;p&gt;</w:t>
      </w:r>
      <w:r>
        <w:rPr>
          <w:sz w:val="32"/>
          <w:szCs w:val="32"/>
        </w:rPr>
        <w:t>然而，同时也存在这样的问题，那就是这类内容是否过于伤害他人或引起负面情绪的问题。一部分网友认为，无论出于何种目的，如果内容带有侮辱或攻击性，是应当受到谴责并且限制传播范围。而另一方面，有些支持者则认为这是自由表达的一个重要体现，并且只要不会造成严重后果就应该允许它继续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对这一现象产生影响的一大因素是互联网本身——尤其是社交媒体平台。在这里，任何声音都能迅速扩散开去，无论它多么微不足道。但同时，这也是为什么有一些热门</w:t>
      </w:r>
      <w:r>
        <w:rPr>
          <w:sz w:val="32"/>
          <w:szCs w:val="32"/>
        </w:rPr>
        <w:t>diiss song</w:t>
      </w:r>
      <w:r>
        <w:rPr>
          <w:sz w:val="32"/>
          <w:szCs w:val="32"/>
        </w:rPr>
        <w:t>能够迅速走红并成为了话题之一。因为它们通常能够触及某个共同的问题或者情感，让人们感到共鸣，从而加快传播速度。</w:t>
      </w:r>
      <w:r>
        <w:rPr>
          <w:sz w:val="32"/>
          <w:szCs w:val="32"/>
        </w:rPr>
        <w:t>&lt;/p&gt;&lt;p&gt;&lt;img src="/static-img/R7HC0tXwcdknZyx3M3OyZzcFXzHel3z9x3fWsv7_-TghRrVMh3IkN7eI3CbOOeNRnHuwzmgE-iSXIhnbJ4M5kG24XN6EjxIkas3SW5GoZRVwzzJP4Oj7t4vVR_KQ-FoO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这样的现象，不仅反映出了青年一代对于艺术自由表达的渴望，也展示了一代人在寻找自我身份中的尝试与探索。而无论未来怎样发展，只要我们能够平衡个人自由与社会责任，我们就能更好地理解并欣赏这一切变化所带来的美妙事物。</w:t>
      </w:r>
      <w:r>
        <w:rPr>
          <w:sz w:val="32"/>
          <w:szCs w:val="32"/>
        </w:rPr>
        <w:t>&lt;/p&gt;&lt;p&gt;&lt;a href = "/doc/927791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曲免费下载潮流</w:t>
      </w:r>
      <w:r>
        <w:rPr>
          <w:sz w:val="32"/>
          <w:szCs w:val="32"/>
        </w:rPr>
        <w:t>.doc" rel="alternate" download="927791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曲免费下载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