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悦目之恋揭秘男朋友对他人游戏的神秘喜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复杂情感和多样性的人类社会中，人们对于爱情、关系以及个人的喜好有着无限的可能。今天，我们要探讨的一个话题，就是一个普通家庭中的年轻男子，他的行为让他的女友感到困惑和担忧，那就是他喜欢看别人玩自己。</w:t>
      </w:r>
      <w:r>
        <w:rPr>
          <w:sz w:val="32"/>
          <w:szCs w:val="32"/>
        </w:rPr>
        <w:t>&lt;/p&gt;&lt;p&gt;&lt;img src="/static-img/bWHDAlPkrcE4fSL2nQM3Gr8QSmp8mw1TicU63yS1-6s.png"&gt;&lt;/p&gt;&lt;p&gt;</w:t>
      </w:r>
      <w:r>
        <w:rPr>
          <w:sz w:val="32"/>
          <w:szCs w:val="32"/>
        </w:rPr>
        <w:t>段落一：初遇迷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们相识不久的日子里，女友发现了男朋友的一个奇特习惯。他总是沉浸于观察周围的人们互动，尤其是当这些人显得特别自信或者是在展示自己的时候。起初，她以为这是正常的心理现象，每个人都有一些独特的兴趣或爱好。但随着时间的推移，这种行为变得更加频繁，并且开始影响到她对男朋友真实性格的一些理解。</w:t>
      </w:r>
      <w:r>
        <w:rPr>
          <w:sz w:val="32"/>
          <w:szCs w:val="32"/>
        </w:rPr>
        <w:t>&lt;/p&gt;&lt;p&gt;&lt;img src="/static-img/jRallQdPjS2wd1ZkdBxpR78QSmp8mw1TicU63yS1-6s.png"&gt;&lt;/p&gt;&lt;p&gt;</w:t>
      </w:r>
      <w:r>
        <w:rPr>
          <w:sz w:val="32"/>
          <w:szCs w:val="32"/>
        </w:rPr>
        <w:t>段落二：深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一现象，我们需要从心理学角度来分析。这可能是一个典型的心理变态，比如说，对某种类型的人物或角色产生特殊的情感依赖。在这种情况下，他可能被那些自信或能量释放出来的人所吸引，而这背后隐藏着一种潜意识中的渴望——那就是希望通过间接地体验到他人的成功与快乐，从而补偿自己内心深处缺乏成就感的问题。</w:t>
      </w:r>
      <w:r>
        <w:rPr>
          <w:sz w:val="32"/>
          <w:szCs w:val="32"/>
        </w:rPr>
        <w:t>&lt;/p&gt;&lt;p&gt;&lt;img src="/static-img/DhWlcf2cbRsfQs3S3xbqYr8QSmp8mw1TicU63yS1-6s.jpg"&gt;&lt;/p&gt;&lt;p&gt;</w:t>
      </w:r>
      <w:r>
        <w:rPr>
          <w:sz w:val="32"/>
          <w:szCs w:val="32"/>
        </w:rPr>
        <w:t>段落三：社交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偏好的根源也许并不仅仅是出于心理需求，还有可能与社交本身有关。人们往往会寻求与众不同的社交环境，以此来丰富自己的生活体验。在这样的背景下，他追求的是一种能够让他既享受观赏，又不失参与感的社交模式。而这种模式似乎很难满足于单一形式，因此才会出现对不同场合下的“玩”的热衷。</w:t>
      </w:r>
      <w:r>
        <w:rPr>
          <w:sz w:val="32"/>
          <w:szCs w:val="32"/>
        </w:rPr>
        <w:t>&lt;/p&gt;&lt;p&gt;&lt;img src="/static-img/ye7LfryGkpusyKdm-bje-L8QSmp8mw1TicU63yS1-6s.jpg"&gt;&lt;/p&gt;&lt;p&gt;</w:t>
      </w:r>
      <w:r>
        <w:rPr>
          <w:sz w:val="32"/>
          <w:szCs w:val="32"/>
        </w:rPr>
        <w:t>段落四：隐私边界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上述解释为我们提供了一定的视角，但如何处理这样一个问题仍然是个挑战。因为，在现代社会中，每个人的隐私边界都是非常重要的一部分。如果他的行为只是表达了对于美好生活方式的一种向往，那么可以尝试以开放和包容的心态去理解；但如果它侵犯到了他人的隐私权利，那么则需要采取措施进行沟通并设立明确的界限。</w:t>
      </w:r>
      <w:r>
        <w:rPr>
          <w:sz w:val="32"/>
          <w:szCs w:val="32"/>
        </w:rPr>
        <w:t>&lt;/p&gt;&lt;p&gt;&lt;img src="/static-img/1KYIfMGOeXa5EUN9d_fRCL8QSmp8mw1TicU63yS1-6s.jpg"&gt;&lt;/p&gt;&lt;p&gt;</w:t>
      </w:r>
      <w:r>
        <w:rPr>
          <w:sz w:val="32"/>
          <w:szCs w:val="32"/>
        </w:rPr>
        <w:t>结语：共建幸福之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境，最关键的是双方之间良好的沟通机制，以及愿意共同探索解决方案的心态。在建立稳固关系时，无论是哪方面的问题，都应努力找到平衡点，让彼此都能感到安全、尊重和被珍视。这正是一份健康关系所必需的一课——学会欣赏对方，同时也让对方感到被欣赏，从而共同创造一个温馨又充满活力的家庭氛围。在这个过程中，即使有些事情看起来不可预知，也不要忘记每一步前进都是朝着幸福之路迈出的脚步。</w:t>
      </w:r>
      <w:r>
        <w:rPr>
          <w:sz w:val="32"/>
          <w:szCs w:val="32"/>
        </w:rPr>
        <w:t>&lt;/p&gt;&lt;p&gt;&lt;a href = "/doc/927593-</w:t>
      </w:r>
      <w:r>
        <w:rPr>
          <w:sz w:val="32"/>
          <w:szCs w:val="32"/>
        </w:rPr>
        <w:t>悦目之恋揭秘男朋友对他人游戏的神秘喜好</w:t>
      </w:r>
      <w:r>
        <w:rPr>
          <w:sz w:val="32"/>
          <w:szCs w:val="32"/>
        </w:rPr>
        <w:t>.doc" rel="alternate" download="927593-</w:t>
      </w:r>
      <w:r>
        <w:rPr>
          <w:sz w:val="32"/>
          <w:szCs w:val="32"/>
        </w:rPr>
        <w:t>悦目之恋揭秘男朋友对他人游戏的神秘喜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