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博上的补车超长截图揭秘城市交通的无形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城市中，公共交通工具如公交车和地铁是许多市民日常出行的主要选择。然而，在高峰时段，特别是在早高峰和晚高峰期间，公共交通系统往往承受着巨大的压力。为了解决这个问题，一些乘客会选择补车，即乘坐非正式、未经授权的私人车辆来完成剩余路程。这一现象在微博上经常被记录下来，并以超长截图的形式广为流传。</w:t>
      </w:r>
      <w:r>
        <w:rPr>
          <w:sz w:val="32"/>
          <w:szCs w:val="32"/>
        </w:rPr>
        <w:t>&lt;/p&gt;&lt;p&gt;&lt;img src="/static-img/zWlqgmulWDneCYLPpQzXzmAEzlZqsEhxlyYeaZh0ePmmSnpNsWPFHhyEGrUMWr1Z.jpg"&gt;&lt;/p&gt;&lt;p&gt;</w:t>
      </w:r>
      <w:r>
        <w:rPr>
          <w:sz w:val="32"/>
          <w:szCs w:val="32"/>
        </w:rPr>
        <w:t>这些截图通常包括了大量的图片，每张图片都展示了一辆补车、私家车或者甚至是摩托車内外的情况。在照片中，你可以看到拥挤不堪、人的身体紧贴着窗户或座椅，还有时候还能看到人们因为缺乏空间而站立，这种景象让人感到既心疼又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民日报》曾报道过这样一个案例：在北京的一条主干道上，一位网友拍摄到了一个超长截图，其中包含了十几辆私家车停靠在地下停车场里，每辆车都是满载着乘客准备上路。这些私家车大多数都是临时拼凑起来用于补充公共交通服务，而驾驶员则通常是一些临时雇佣的人员，他们可能没有经过专业培训，只是为了赚取额外收入。</w:t>
      </w:r>
      <w:r>
        <w:rPr>
          <w:sz w:val="32"/>
          <w:szCs w:val="32"/>
        </w:rPr>
        <w:t>&lt;/p&gt;&lt;p&gt;&lt;img src="/static-img/gYkf1K7DZSOe41JPDDsmVWAEzlZqsEhxlyYeaZh0ePnzIxlsxkwVAAmd6N6YiXwKXlQgEn80PfR3pnZ-2ZwHh5JOwGYbbtE0TEhCSHdv_Yna-L2-V-LLogHQDQ_KyMcp9wJIbFwop4LJAuQm58BvJ4NyJbgbPizgT_vYOxyoUiMaw4y2Rw5Mz3E_AFUV5Ivs5gV6R9LirqUErC5XpOkqY5ajB01qzk4xUbxPOt2FmNJTPDedEny_SAho7jzBln6T.jpg"&gt;&lt;/p&gt;&lt;p&gt;</w:t>
      </w:r>
      <w:r>
        <w:rPr>
          <w:sz w:val="32"/>
          <w:szCs w:val="32"/>
        </w:rPr>
        <w:t>除了北京这样的首都城市，在上海、广州等其他大都市，也同样存在这一问题。在上海的一个热门社交媒体账号发布的一篇帖子中，显示了一个从地铁站到居住区的大约五公里距离，被分割成了七个不同的“補車點”，每个点都聚集了好几十名乘客，照片中的情景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补充性的“拼命加班”也成为一种特殊现象。一位来自深圳的小明就分享了一张他自己当天晚上的照片，他坐在一部小轿跑后排，因为前排已被两个人抱着孩子躺下，他只能站在那里等待到达目的地。这样的情况虽然极端，但却反映出了城市化进程带来的社会问题——即便是在夜深人静的时候，大量的人依然无法获得合理舒适的出行条件。</w:t>
      </w:r>
      <w:r>
        <w:rPr>
          <w:sz w:val="32"/>
          <w:szCs w:val="32"/>
        </w:rPr>
        <w:t>&lt;/p&gt;&lt;p&gt;&lt;img src="/static-img/nQKz2P1rfGC52mlm-bP8VWAEzlZqsEhxlyYeaZh0ePnzIxlsxkwVAAmd6N6YiXwKXlQgEn80PfR3pnZ-2ZwHh5JOwGYbbtE0TEhCSHdv_Yna-L2-V-LLogHQDQ_KyMcp9wJIbFwop4LJAuQm58BvJ4NyJbgbPizgT_vYOxyoUiMaw4y2Rw5Mz3E_AFUV5Ivs5gV6R9LirqUErC5XpOkqY5ajB01qzk4xUbxPOt2FmNJTPDedEny_SAho7jzBln6T.jpg"&gt;&lt;/p&gt;&lt;p&gt;</w:t>
      </w:r>
      <w:r>
        <w:rPr>
          <w:sz w:val="32"/>
          <w:szCs w:val="32"/>
        </w:rPr>
        <w:t>通过分析这些微博上的超长截图，我们可以看出，无论是在经济发达还是相对落后的地区，都存在这类交通压力的普遍性问题。这背后所体现的是城市规划与实际需求之间差距较大的情况，以及对于改善生活质量提出的强烈诉求。当我们谈及如何更好地应对这种挑战，就需要考虑提高公共交通效率，加强管理监督以及推动城乡协调发展，从而减少由于缺乏有效通勤方式导致的心理和生理压力，为更多市民提供更加安全舒适的地面道路。</w:t>
      </w:r>
      <w:r>
        <w:rPr>
          <w:sz w:val="32"/>
          <w:szCs w:val="32"/>
        </w:rPr>
        <w:t>&lt;/p&gt;&lt;p&gt;&lt;a href = "/doc/927575-</w:t>
      </w:r>
      <w:r>
        <w:rPr>
          <w:sz w:val="32"/>
          <w:szCs w:val="32"/>
        </w:rPr>
        <w:t>微博补车超长截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博上的补车超长截图揭秘城市交通的无形代价</w:t>
      </w:r>
      <w:r>
        <w:rPr>
          <w:sz w:val="32"/>
          <w:szCs w:val="32"/>
        </w:rPr>
        <w:t>.doc" rel="alternate" download="927575-</w:t>
      </w:r>
      <w:r>
        <w:rPr>
          <w:sz w:val="32"/>
          <w:szCs w:val="32"/>
        </w:rPr>
        <w:t>微博补车超长截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博上的补车超长截图揭秘城市交通的无形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