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赴冬日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赴冬日温馨</w:t>
      </w:r>
      <w:r>
        <w:rPr>
          <w:sz w:val="32"/>
          <w:szCs w:val="32"/>
        </w:rPr>
        <w:t>&lt;/p&gt;&lt;p&gt;&lt;img src="/static-img/QY8HOqM9TLvT827oH8L4j78QSmp8mw1TicU63yS1-6s.jpg"&gt;&lt;/p&gt;&lt;p&gt;</w:t>
      </w:r>
      <w:r>
        <w:rPr>
          <w:sz w:val="32"/>
          <w:szCs w:val="32"/>
        </w:rPr>
        <w:t>在一个宁静的农村，冬天的气息渐浓，雪花飘落如同白色的织女，将这个季节变得更加神秘而美丽。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在这个时候，他们也要准备迎接圣诞佳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ppPOQc3zHTm9NCZ7Ms4dab8QSmp8mw1TicU63yS1-6s.jp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开始了他们的准备工作。首先，他们清理了院子里的积雪，为圣诞树和装饰品打下了基础。在家里，他们则忙着做些小礼物，比如手工制作的小玩具和精致的手工艺品，这不仅是给亲朋好友的礼物，也是自己家庭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w-E07jHlrtDOMeh-z1V_mL8QSmp8mw1TicU63yS1-6s.jpg"&gt;&lt;/p&gt;&lt;p&gt;</w:t>
      </w:r>
      <w:r>
        <w:rPr>
          <w:sz w:val="32"/>
          <w:szCs w:val="32"/>
        </w:rPr>
        <w:t>在这特殊的时刻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特别关注家庭团聚。他们邀请远方来的亲戚朋友来到家中共同庆祝圣誓，而他们自己则为此事奔波不息，无论是筹备丰盛晚餐还是准备适合所有人的娱乐活动，都表现出对这一天充满热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布置</w:t>
      </w:r>
      <w:r>
        <w:rPr>
          <w:sz w:val="32"/>
          <w:szCs w:val="32"/>
        </w:rPr>
        <w:t>&lt;/p&gt;&lt;p&gt;&lt;img src="/static-img/h3qhgcpl2wZfMYzh3eHUcb8QSmp8mw1TicU63yS1-6s.jpg"&gt;&lt;/p&gt;&lt;p&gt;</w:t>
      </w:r>
      <w:r>
        <w:rPr>
          <w:sz w:val="32"/>
          <w:szCs w:val="32"/>
        </w:rPr>
        <w:t>为了营造出一种特别氛围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将每个角落都布置得光鲜亮丽。门口挂上彩灯，小径两旁摆放起装饰性的蜡烛和枫叶，每一处都是他们细心挑选并精心安排的地方，让整个家园都被温馨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传统</w:t>
      </w:r>
      <w:r>
        <w:rPr>
          <w:sz w:val="32"/>
          <w:szCs w:val="32"/>
        </w:rPr>
        <w:t>&lt;/p&gt;&lt;p&gt;&lt;img src="/static-img/xSdVM37K4eQGbw_yKHzXtr8QSmp8mw1TicU63yS1-6s.jpg"&gt;&lt;/p&gt;&lt;p&gt;</w:t>
      </w:r>
      <w:r>
        <w:rPr>
          <w:sz w:val="32"/>
          <w:szCs w:val="32"/>
        </w:rPr>
        <w:t>虽然现代化生活方式让许多人忽视了传统，但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却选择回归过去，用自己的方式去维护这些古老而又富有意义的习俗。比如说，他们会一起做一些传统菜肴，如糖蒜鸡、苹果派等，这些食物不仅味道美味，而且承载着深厚的情感和历史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独特环境中，不同年龄段的人们可以自由交流思想与观念。这让孩子们学会了解家族历史，同时也使成年人能够分享彼此之间难以言说的故事。而对于外来访客来说，这种文化交流也是一次宝贵的体验，它能让人们从不同的角度理解世界，并增进相互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自然资源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还善于利用当地自然资源进行创意创新，比如利用野草编制装饰品，或使用新鲜摘下的果蔬制作甜点。这既能够减少成本，又能促进生态平衡，使得节日庆典更具环保特色，同时也展现了一种绿色生活方式。</w:t>
      </w:r>
      <w:r>
        <w:rPr>
          <w:sz w:val="32"/>
          <w:szCs w:val="32"/>
        </w:rPr>
        <w:t>&lt;/p&gt;&lt;p&gt;&lt;a href = "/doc/927226-</w:t>
      </w:r>
      <w:r>
        <w:rPr>
          <w:sz w:val="32"/>
          <w:szCs w:val="32"/>
        </w:rPr>
        <w:t>乡村圣诞夫妻共赴冬日温馨</w:t>
      </w:r>
      <w:r>
        <w:rPr>
          <w:sz w:val="32"/>
          <w:szCs w:val="32"/>
        </w:rPr>
        <w:t>.doc" rel="alternate" download="927226-</w:t>
      </w:r>
      <w:r>
        <w:rPr>
          <w:sz w:val="32"/>
          <w:szCs w:val="32"/>
        </w:rPr>
        <w:t>乡村圣诞夫妻共赴冬日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