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红酒瓶优雅的葡萄酒储存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？</w:t>
      </w:r>
      <w:r>
        <w:rPr>
          <w:sz w:val="32"/>
          <w:szCs w:val="32"/>
        </w:rPr>
        <w:t>&lt;/p&gt;&lt;p&gt;&lt;img src="/static-img/O2USPS-O07iyX2WQ-_xP7CU4vEe0L6jiZlPKinFWc7XypzGyyk_Ts2RRUNFuY8dW.png"&gt;&lt;/p&gt;&lt;p&gt;</w:t>
      </w:r>
      <w:r>
        <w:rPr>
          <w:sz w:val="32"/>
          <w:szCs w:val="32"/>
        </w:rPr>
        <w:t>在众多红酒品牌中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是以其独特的设计和高品质著称。它不仅仅是一个普通的红酒瓶，而是一个艺术品，是葡萄酒收藏爱好者梦寐以求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历史与文化背景</w:t>
      </w:r>
      <w:r>
        <w:rPr>
          <w:sz w:val="32"/>
          <w:szCs w:val="32"/>
        </w:rPr>
        <w:t>&lt;/p&gt;&lt;p&gt;&lt;img src="/static-img/yUHrO7X471LHvbaaqrG4UiU4vEe0L6jiZlPKinFWc7UOTAddI_GZnqiAmVG15T99tRIRxmQXt3bRcsV9LFEk-LmL30Zk0fYUO-LEjv0uYoxiQy64uLxK-upcoZo9ggOUGj0p8QwHPuLfn7Pn5pN7MQ.png"&gt;&lt;/p&gt;&lt;p&gt;WRITEAS</w:t>
      </w:r>
      <w:r>
        <w:rPr>
          <w:sz w:val="32"/>
          <w:szCs w:val="32"/>
        </w:rPr>
        <w:t xml:space="preserve">这个名字源自古老的一种书法艺术，它蕴含了对文人墨客精神的致敬。这种文化背景赋予了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的每一件作品无尽的深度和意义。在使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时，不论是作为礼物还是个人收藏，都能感受到一种超越时间和空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：简约至上</w:t>
      </w:r>
      <w:r>
        <w:rPr>
          <w:sz w:val="32"/>
          <w:szCs w:val="32"/>
        </w:rPr>
        <w:t xml:space="preserve">&lt;/p&gt;&lt;p&gt;&lt;img src="/static-img/7IFHnLEHIKdDiQKkJ5P8xSU4vEe0L6jiZlPKinFWc7UOTAddI_GZnqiAmVG15T99tRIRxmQXt3bRcsV9LFEk-LmL30Zk0fYUO-LEjv0uYoxiQy64uLxK-upcoZo9ggOUGj0p8QwHPuLfn7Pn5pN7MQ.jpg"&gt;&lt;/p&gt;&lt;p&gt;WRITEAS </w:t>
      </w:r>
      <w:r>
        <w:rPr>
          <w:sz w:val="32"/>
          <w:szCs w:val="32"/>
        </w:rPr>
        <w:t>塞红酒瓶采用了极简主义设计哲学，将复杂繁琐的装饰抛之脑后，追求纯粹而优雅的手工制作过程。这使得每一个细节都显得格外重要，无论是精致的线条、平滑的大理石表面还是经典圆润形状，都充分体现出了一种对生活质量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选择：大理石与玻璃</w:t>
      </w:r>
      <w:r>
        <w:rPr>
          <w:sz w:val="32"/>
          <w:szCs w:val="32"/>
        </w:rPr>
        <w:t>&lt;/p&gt;&lt;p&gt;&lt;img src="/static-img/KSStSy4R8nR-1SYQfP5kviU4vEe0L6jiZlPKinFWc7UOTAddI_GZnqiAmVG15T99tRIRxmQXt3bRcsV9LFEk-LmL30Zk0fYUO-LEjv0uYoxiQy64uLxK-upcoZo9ggOUGj0p8QwHPuLfn7Pn5pN7MQ.jpeg"&gt;&lt;/p&gt;&lt;p&gt;</w:t>
      </w:r>
      <w:r>
        <w:rPr>
          <w:sz w:val="32"/>
          <w:szCs w:val="32"/>
        </w:rPr>
        <w:t xml:space="preserve">大理石作为自然界最为坚硬、耐用的矿物之一，其冷静而沉稳的声音，在现代生活中显得格外珍贵。而玻璃则代表着透明与光明，它可以让我们看到美丽，也能够承载我们的故事。将这两种材质巧妙地结合在一起，每一次打开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，都仿佛是在揭开一段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zAG9aMYm59KUTOvdR35xYiU4vEe0L6jiZlPKinFWc7UOTAddI_GZnqiAmVG15T99tRIRxmQXt3bRcsV9LFEk-LmL30Zk0fYUO-LEjv0uYoxiQy64uLxK-upcoZo9ggOUGj0p8QwHPuLfn7Pn5pN7MQ.jpg"&gt;&lt;/p&gt;&lt;p&gt;</w:t>
      </w:r>
      <w:r>
        <w:rPr>
          <w:sz w:val="32"/>
          <w:szCs w:val="32"/>
        </w:rPr>
        <w:t>为了满足不同消费者的需求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提供了一系列定制服务，让你可以根据自己的喜好来调整每一个细节，从颜色到图案，再到文字信息，你都有全面的控制权。这不仅让你的 </w:t>
      </w:r>
      <w:r>
        <w:rPr>
          <w:sz w:val="32"/>
          <w:szCs w:val="32"/>
        </w:rPr>
        <w:t xml:space="preserve">red wine bottle </w:t>
      </w:r>
      <w:r>
        <w:rPr>
          <w:sz w:val="32"/>
          <w:szCs w:val="32"/>
        </w:rPr>
        <w:t>成为独一无二的地标，更是一次亲身参与于艺术创造过程中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存放您的写字楼塞紅醬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已经拥有的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塞红酒瓶来说，最重要的是如何恰当地存放它们，以确保它们长久保存原有的魅力。首先，要避免暴露在强烈阳光下，因为紫外线会导致颜色褪去；其次，要确保温度保持在适宜范围内，避免剧烈振动或碰撞，这样才能保证 </w:t>
      </w:r>
      <w:r>
        <w:rPr>
          <w:sz w:val="32"/>
          <w:szCs w:val="32"/>
        </w:rPr>
        <w:t xml:space="preserve">bottles </w:t>
      </w:r>
      <w:r>
        <w:rPr>
          <w:sz w:val="32"/>
          <w:szCs w:val="32"/>
        </w:rPr>
        <w:t xml:space="preserve">保持完美状态。如果需要展示，可以考虑专业的大理石架子或者环绕灯光进行展示，这样的方式既保护了 </w:t>
      </w:r>
      <w:r>
        <w:rPr>
          <w:sz w:val="32"/>
          <w:szCs w:val="32"/>
        </w:rPr>
        <w:t>bottles</w:t>
      </w:r>
      <w:r>
        <w:rPr>
          <w:sz w:val="32"/>
          <w:szCs w:val="32"/>
        </w:rPr>
        <w:t>，又增加了视觉效果，使之成为家居装饰的一部分。</w:t>
      </w:r>
      <w:r>
        <w:rPr>
          <w:sz w:val="32"/>
          <w:szCs w:val="32"/>
        </w:rPr>
        <w:t>&lt;/p&gt;&lt;p&gt;&lt;a href = "/doc/927190-</w:t>
      </w:r>
      <w:r>
        <w:rPr>
          <w:sz w:val="32"/>
          <w:szCs w:val="32"/>
        </w:rPr>
        <w:t>塞红酒瓶优雅的葡萄酒储存解决方案</w:t>
      </w:r>
      <w:r>
        <w:rPr>
          <w:sz w:val="32"/>
          <w:szCs w:val="32"/>
        </w:rPr>
        <w:t>.doc" rel="alternate" download="927190-</w:t>
      </w:r>
      <w:r>
        <w:rPr>
          <w:sz w:val="32"/>
          <w:szCs w:val="32"/>
        </w:rPr>
        <w:t>塞红酒瓶优雅的葡萄酒储存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