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诡异的政治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亡灵持政：诡异的政治阴谋</w:t>
      </w:r>
      <w:r>
        <w:rPr>
          <w:sz w:val="32"/>
          <w:szCs w:val="32"/>
        </w:rPr>
        <w:t>&lt;/p&gt;&lt;p&gt;&lt;img src="/static-img/FFJHxEihZ8sbgpiBIGsmgFYohHTLgmQefYb31C-mLObyyyTImr7YGYCD_Yv0KZeU.jpg"&gt;&lt;/p&gt;&lt;p&gt;</w:t>
      </w:r>
      <w:r>
        <w:rPr>
          <w:sz w:val="32"/>
          <w:szCs w:val="32"/>
        </w:rPr>
        <w:t>是什么驱使了一些人选择了不为活着的人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奇怪而又不可思议的现象，那就是“亡灵持政”。这并不是一个简单的说法，而是一种深层次的社会现象，人们在追求权力和利益时，不惜牺牲他人的生命和尊严。在这样的背景下，我们可以看到一些人为了自己的目的，而不顾一切地去控制、利用甚至杀害其他人。</w:t>
      </w:r>
      <w:r>
        <w:rPr>
          <w:sz w:val="32"/>
          <w:szCs w:val="32"/>
        </w:rPr>
        <w:t>&lt;/p&gt;&lt;p&gt;&lt;img src="/static-img/GTXXhtvIK-sjbwDDbPedeVYohHTLgmQefYb31C-mLObyyyTImr7YGYCD_Yv0KZeU.jpg"&gt;&lt;/p&gt;&lt;p&gt;</w:t>
      </w:r>
      <w:r>
        <w:rPr>
          <w:sz w:val="32"/>
          <w:szCs w:val="32"/>
        </w:rPr>
        <w:t>这种行为背后隐藏的是一股强大的力量，它能够让这些个体忽视了人类之间最基本的情感联系，即同情和怜悯。他们会用各种手段来达到自己的目标，无论是通过言语操纵还是实际行动，他们都不会放过任何可能达成目的的手段。这一点已经成为我们时代的一个显著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会沉迷于这一极端行为？</w:t>
      </w:r>
      <w:r>
        <w:rPr>
          <w:sz w:val="32"/>
          <w:szCs w:val="32"/>
        </w:rPr>
        <w:t>&lt;/p&gt;&lt;p&gt;&lt;img src="/static-img/5f8aSwma_5kwhJMt2Cj6JlYohHTLgmQefYb31C-mLObyyyTImr7YGYCD_Yv0KZeU.jpg"&gt;&lt;/p&gt;&lt;p&gt;</w:t>
      </w:r>
      <w:r>
        <w:rPr>
          <w:sz w:val="32"/>
          <w:szCs w:val="32"/>
        </w:rPr>
        <w:t>有时候，这种行为背后的原因是复杂且多方面的。首先，有些个体可能因为个人经历或者环境因素而变得冷酷无情，他们对生活失去了信心，从而开始寻找更残忍的手段来满足自己内心深处的渴望。其次，有些人可能被某种邪恶势力所引导，这种势力可以提供给他们想要的一切——包括权力、财富或认可，但同时也要求他们做出无法挽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人的自我价值感不足，他们需要通过控制他人的方式来证明自己的存在。此时，死亡成了一个工具，用以巩固他们在世界上的地位。但即便如此，这样的行为依然是不道德，也违反了人类社会中普遍接受的人性尊严原则。</w:t>
      </w:r>
      <w:r>
        <w:rPr>
          <w:sz w:val="32"/>
          <w:szCs w:val="32"/>
        </w:rPr>
        <w:t>&lt;/p&gt;&lt;p&gt;&lt;img src="/static-img/beIQJZy0WO5sOXAMZxcOPVYohHTLgmQefYb31C-mLObyyyTImr7YGYCD_Yv0KZeU.jpg"&gt;&lt;/p&gt;&lt;p&gt;</w:t>
      </w:r>
      <w:r>
        <w:rPr>
          <w:sz w:val="32"/>
          <w:szCs w:val="32"/>
        </w:rPr>
        <w:t>如何防止这种情况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需要采取积极措施来防止它发生。首先，要加强教育，让更多的人了解到这样的行为如何伤害社会，以及它带来的长远后果。这不仅仅是关于法律知识，更重要的是培养人们的心理素质，使之能够区分正义与邪恶。</w:t>
      </w:r>
      <w:r>
        <w:rPr>
          <w:sz w:val="32"/>
          <w:szCs w:val="32"/>
        </w:rPr>
        <w:t>&lt;/p&gt;&lt;p&gt;&lt;img src="/static-img/VNlgiQxFHpwz6CN6UCJdjFYohHTLgmQefYb31C-mLObyyyTImr7YGYCD_Yv0KZeU.jpg"&gt;&lt;/p&gt;&lt;p&gt;</w:t>
      </w:r>
      <w:r>
        <w:rPr>
          <w:sz w:val="32"/>
          <w:szCs w:val="32"/>
        </w:rPr>
        <w:t>其次，要建立有效的监管体系，对于那些拥有巨大影响力的组织或个人进行监督，以确保它们不会被滥用用于非法活动。政府机构应该制定更加严格的法律，并且要有一套完善、高效的手续程序，以便及时发现并处理任何涉嫌“亡灵持政”的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如何应对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受了“亡灵持政”的影响的人们来说，最重要的是得到心理支持和帮助。一旦发现有人试图使用死亡作为手中的工具，就应该立即报警，并尽快向专业机构寻求帮助。如果遇到威胁，可以采取必要措施保护自己，比如改变日常行程或隐匿身份等策略，同时保持紧急联系方式随身携带，以便在危机出现时能迅速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从事相关行业（如政治、商业等）的个人，应当提高警惕，不断学习新的技能以增强自身抵御能力。此外，与朋友、家属沟通分享你的担忧，可以减少孤立感，从而更好地应对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公众意识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“亡灵持政”，我们必须提升公众意识，让每一个人都明白这一点意味着什么，以及它为什么是一个值得关注的问题。这可以通过媒体宣传、公共演讲以及社区活动等多种形式实现。不断重申死者的价值，每一次生命都是宝贵不可替代的事物，每一条生命都值得受到尊重和保护，无论是在生前还是逝世之后，都应得到合适待遇。而这些都是我们共同努力推动变革所需达到的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社会中创建一个开放讨论环境，让人们敢于表达真实想法，同时倾听不同的观点，将有助于形成一种共识，即每个人都有责任维护他人的安全与尊严，不容许任何形式的压迫与剥削继续存在。在这样的大环境下，“亡灵持政”将逐渐消退，因为没有足够多的人愿意参与其中，而且大家都会联合起来抵抗这一趋势。</w:t>
      </w:r>
      <w:r>
        <w:rPr>
          <w:sz w:val="32"/>
          <w:szCs w:val="32"/>
        </w:rPr>
        <w:t>&lt;/p&gt;&lt;p&gt;&lt;a href = "/doc/927073-</w:t>
      </w:r>
      <w:r>
        <w:rPr>
          <w:sz w:val="32"/>
          <w:szCs w:val="32"/>
        </w:rPr>
        <w:t>亡灵持政诡异的政治阴谋</w:t>
      </w:r>
      <w:r>
        <w:rPr>
          <w:sz w:val="32"/>
          <w:szCs w:val="32"/>
        </w:rPr>
        <w:t>.doc" rel="alternate" download="927073-</w:t>
      </w:r>
      <w:r>
        <w:rPr>
          <w:sz w:val="32"/>
          <w:szCs w:val="32"/>
        </w:rPr>
        <w:t>亡灵持政诡异的政治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