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时空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学家们已经掌握了操纵时间流逝的技术，这项技术被称为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仅可以改变过去，也能够预测未来的每一个细节。这个世界看似完美无瑕，但隐藏着一场危机。</w:t>
      </w:r>
      <w:r>
        <w:rPr>
          <w:sz w:val="32"/>
          <w:szCs w:val="32"/>
        </w:rPr>
        <w:t>&lt;/p&gt;&lt;p&gt;&lt;img src="/static-img/DgKiPE1hlg0AABH7k5wYcFYohHTLgmQefYb31C-mLObyyyTImr7YGYCD_Yv0KZeU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实验中，一位年轻的科学家发现了一种新的能量形式，它似乎能够穿梭于时空之间。这项发现在很快引起了全世界科学界的关注，并迅速发展成为一种高科技武器。</w:t>
      </w:r>
      <w:r>
        <w:rPr>
          <w:sz w:val="32"/>
          <w:szCs w:val="32"/>
        </w:rPr>
        <w:t>&lt;/p&gt;&lt;p&gt;&lt;img src="/static-img/XjtXBoocAXuJMMcgZBpaflYohHTLgmQefYb31C-mLObyyyTImr7YGYCD_Yv0KZeU.jpg"&gt;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利用的是一种名为“时间波”的现象，当一个事件发生时，无论是大还是小，都会产生出微妙但不可逆转的影响。这种效应随着时间推移而累积，最终可能导致历史的大变动。</w:t>
      </w:r>
      <w:r>
        <w:rPr>
          <w:sz w:val="32"/>
          <w:szCs w:val="32"/>
        </w:rPr>
        <w:t>&lt;/p&gt;&lt;p&gt;&lt;img src="/static-img/Rz-lvPcF0w1u5Z1J2wnkolYohHTLgmQefYb31C-mLObyyyTImr7YGYCD_Yv0KZeU.jpg"&gt;&lt;/p&gt;&lt;p&gt;</w:t>
      </w:r>
      <w:r>
        <w:rPr>
          <w:sz w:val="32"/>
          <w:szCs w:val="32"/>
        </w:rPr>
        <w:t>潜伏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应用范围不断扩大，人们开始意识到这一技术带来的风险。在某个瞬间，一只小小的飞行甲虫扇动翅膀，就可能触发一连串无法预料的事故。这不仅威胁到了人类社会，更对整个宇宙造成了深远影响。</w:t>
      </w:r>
      <w:r>
        <w:rPr>
          <w:sz w:val="32"/>
          <w:szCs w:val="32"/>
        </w:rPr>
        <w:t>&lt;/p&gt;&lt;p&gt;&lt;img src="/static-img/o0Svhws718XaQF_yRRwmW1YohHTLgmQefYb31C-mLObyyyTImr7YGYCD_Yv0KZeU.jpg"&gt;&lt;/p&gt;&lt;p&gt;</w:t>
      </w:r>
      <w:r>
        <w:rPr>
          <w:sz w:val="32"/>
          <w:szCs w:val="32"/>
        </w:rPr>
        <w:t>失控的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试图用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来改写历史时，他们忽略了一个基本事实：即使最微小的事情也可能引起巨大的后果。一旦操作错误，那么所有一切都将彻底乱套，从而导致整个宇宙崩溃。</w:t>
      </w:r>
      <w:r>
        <w:rPr>
          <w:sz w:val="32"/>
          <w:szCs w:val="32"/>
        </w:rPr>
        <w:t>&lt;/p&gt;&lt;p&gt;&lt;img src="/static-img/RgsbxYk0c19fCSjk6wQdcFYohHTLgmQefYb31C-mLObyyyTImr7YGYCD_Yv0KZeU.jpg"&gt;&lt;/p&gt;&lt;p&gt;</w:t>
      </w:r>
      <w:r>
        <w:rPr>
          <w:sz w:val="32"/>
          <w:szCs w:val="32"/>
        </w:rPr>
        <w:t>重塑时空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一灾难性的结果，国际联合组织成立了一个特别委员会，以此来监督和限制“蝴</w:t>
      </w:r>
      <w:r>
        <w:rPr>
          <w:sz w:val="32"/>
          <w:szCs w:val="32"/>
        </w:rPr>
        <w:t>бы</w:t>
      </w:r>
      <w:r>
        <w:rPr>
          <w:sz w:val="32"/>
          <w:szCs w:val="32"/>
        </w:rPr>
        <w:t>特效果”的使用。但是，即便如此，这项技术仍然存在被滥用的可能性，因为其控制性质极其复杂，不易完全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规律更深入理解，“我们终于明白，每个决定、每个行动都是连接过去与未来的桥梁。而‘蝴比特效果’不过是在加强或弱化这些桥梁。”这样的认识促使人们开始反思自己的行为，为何要去干涉那些看似微不足道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成功地避免了一场全球性的灾难，但对于“蝴比特效果”本身，我们仍旧充满疑惑。它是否真的能帮助我们找到通往知识和智慧的道路？抑或它只是又一次人类自我欺骗的一次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的时空：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猫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27010-</w:t>
      </w:r>
      <w:r>
        <w:rPr>
          <w:sz w:val="32"/>
          <w:szCs w:val="32"/>
        </w:rPr>
        <w:t>翩跹的时空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迷雾之旅</w:t>
      </w:r>
      <w:r>
        <w:rPr>
          <w:sz w:val="32"/>
          <w:szCs w:val="32"/>
        </w:rPr>
        <w:t>.doc" rel="alternate" download="927010-</w:t>
      </w:r>
      <w:r>
        <w:rPr>
          <w:sz w:val="32"/>
          <w:szCs w:val="32"/>
        </w:rPr>
        <w:t>翩跹的时空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