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追求完美的爱情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：追求完美的爱情对话</w:t>
      </w:r>
      <w:r>
        <w:rPr>
          <w:sz w:val="32"/>
          <w:szCs w:val="32"/>
        </w:rPr>
        <w:t>&lt;/p&gt;&lt;p&gt;&lt;img src="/static-img/FpLQuA2OobGrhDBnaDgWz4qlIfyS6FVx3kOl550dd5hbcgBCuRCfeIrnqssVuJJE.jpg"&gt;&lt;/p&gt;&lt;p&gt;</w:t>
      </w:r>
      <w:r>
        <w:rPr>
          <w:sz w:val="32"/>
          <w:szCs w:val="32"/>
        </w:rPr>
        <w:t>为什么选择相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生活的要求越来越高，对于伴侣的选择也变得更加精确。传统的相亲方式往往局限于地域和社交圈子，难以找到真正合适的人。但是，随着互联网技术的发展，网络相亲已经成为一种新的选择。通过网络平台，我们可以看到对方多角度下的形象，从而更好地了解彼此。</w:t>
      </w:r>
      <w:r>
        <w:rPr>
          <w:sz w:val="32"/>
          <w:szCs w:val="32"/>
        </w:rPr>
        <w:t>&lt;/p&gt;&lt;p&gt;&lt;img src="/static-img/ielk9LiW8hUigRcAz8t9_4qlIfyS6FVx3kOl550dd5geXJajsqGfwbOh0SmHPjeUPHUyARJMY08i_sFUh2-0iVr0kPq1zwSQxTY8Ar0qbRpX8PosN_2cQLE3bBKtjNOFN6UB69dZGXxrxhnylWjag1bGr4hy_wA7ubhsi3IoQS7d4zk6MdKYBk6wR_EvfFn_Fnv0M-G8JMh3_cJpgEnVIw.jpg"&gt;&lt;/p&gt;&lt;p&gt;</w:t>
      </w:r>
      <w:r>
        <w:rPr>
          <w:sz w:val="32"/>
          <w:szCs w:val="32"/>
        </w:rPr>
        <w:t>网络相亲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网络世界中寻找真爱并非一帆风顺。首先，由于缺乏面对面的直接交流，有时很难准确判断对方的心意和性格。而且，不同地区的人有不同的习俗和语言使用习惯，这可能会导致沟通上的障碍。此外，一些人可能会在网上发布虚假信息，以达到某种目的。</w:t>
      </w:r>
      <w:r>
        <w:rPr>
          <w:sz w:val="32"/>
          <w:szCs w:val="32"/>
        </w:rPr>
        <w:t>&lt;/p&gt;&lt;p&gt;&lt;img src="/static-img/yOn7XGARvCrAU8cIOx_He4qlIfyS6FVx3kOl550dd5geXJajsqGfwbOh0SmHPjeUPHUyARJMY08i_sFUh2-0iVr0kPq1zwSQxTY8Ar0qbRpX8PosN_2cQLE3bBKtjNOFN6UB69dZGXxrxhnylWjag1bGr4hy_wA7ubhsi3IoQS7d4zk6MdKYBk6wR_EvfFn_Fnv0M-G8JMh3_cJpgEnVIw.jpg"&gt;&lt;/p&gt;&lt;p&gt;</w:t>
      </w:r>
      <w:r>
        <w:rPr>
          <w:sz w:val="32"/>
          <w:szCs w:val="32"/>
        </w:rPr>
        <w:t>高清字幕下载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一些专业网站提供了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服务。这意味着用户可以观看到双方在视频会议或直播中的一举一动，并且能够听到他们的声音。这不仅让我们的视觉感官得到满足，还能增加对话互动性的理解，让我们能够更深入地了解对方。</w:t>
      </w:r>
      <w:r>
        <w:rPr>
          <w:sz w:val="32"/>
          <w:szCs w:val="32"/>
        </w:rPr>
        <w:t>&lt;/p&gt;&lt;p&gt;&lt;img src="/static-img/7i2wwcQonrNzo-TbSf2sj4qlIfyS6FVx3kOl550dd5geXJajsqGfwbOh0SmHPjeUPHUyARJMY08i_sFUh2-0iVr0kPq1zwSQxTY8Ar0qbRpX8PosN_2cQLE3bBKtjNOFN6UB69dZGXxrxhnylWjag1bGr4hy_wA7ubhsi3IoQS7d4zk6MdKYBk6wR_EvfFn_Fnv0M-G8JMh3_cJpgEnVIw.jpg"&gt;&lt;/p&gt;&lt;p&gt;</w:t>
      </w:r>
      <w:r>
        <w:rPr>
          <w:sz w:val="32"/>
          <w:szCs w:val="32"/>
        </w:rPr>
        <w:t>优势与劣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高清字幕下载功能，我们可以获得更多关于潜在伴侣行为、态度和价值观方面的信息，这无疑是一个巨大的优势。在实际操作中，如果你注意到了对方某个细节，比如说话时微笑、眼神交流等，你就能更快地建立起信任感。但是，这种方法也有其局限性，因为它依赖于个人表现，而不是真实的情感表达。</w:t>
      </w:r>
      <w:r>
        <w:rPr>
          <w:sz w:val="32"/>
          <w:szCs w:val="32"/>
        </w:rPr>
        <w:t>&lt;/p&gt;&lt;p&gt;&lt;img src="/static-img/b5JJUj6SfZ-Fi_zdRVgxeYqlIfyS6FVx3kOl550dd5geXJajsqGfwbOh0SmHPjeUPHUyARJMY08i_sFUh2-0iVr0kPq1zwSQxTY8Ar0qbRpX8PosN_2cQLE3bBKtjNOFN6UB69dZGXxrxhnylWjag1bGr4hy_wA7ubhsi3IoQS7d4zk6MdKYBk6wR_EvfFn_Fnv0M-G8JMh3_cJpgEnVIw.jpg"&gt;&lt;/p&gt;&lt;p&gt;</w:t>
      </w:r>
      <w:r>
        <w:rPr>
          <w:sz w:val="32"/>
          <w:szCs w:val="32"/>
        </w:rPr>
        <w:t>如何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从众多候选人中找到最合适的人选，可以采取一些策略。比如，可以制定一个详尽的问题列表，将重点放在那些揭示内心品质、价值观以及长期关系目标的问题上。此外，不断更新自己的个人资料，也许能够吸引更多具有共同兴趣的人来接触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对于生活质量提高需求日益增长，未来网络相亲将更加普及。如果我们能够妥善利用这项技术，如通过高质量的高清字幕下载，更准确地认识对象，那么成功率将大幅提升。不过，无论如何，最重要的是保持开放的心态，同时注重个人成长，以便遇见真正理想伴侣。</w:t>
      </w:r>
      <w:r>
        <w:rPr>
          <w:sz w:val="32"/>
          <w:szCs w:val="32"/>
        </w:rPr>
        <w:t>&lt;/p&gt;&lt;p&gt;&lt;a href = "/doc/926870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求完美的爱情对话</w:t>
      </w:r>
      <w:r>
        <w:rPr>
          <w:sz w:val="32"/>
          <w:szCs w:val="32"/>
        </w:rPr>
        <w:t>.doc" rel="alternate" download="926870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求完美的爱情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