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语交响口述换爱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述换爱：心灵的交汇与情感的流转</w:t>
      </w:r>
      <w:r>
        <w:rPr>
          <w:sz w:val="32"/>
          <w:szCs w:val="32"/>
        </w:rPr>
        <w:t>&lt;/p&gt;&lt;p&gt;&lt;img src="/static-img/JRH4IXPS5XgiV3GhVwsPu0QOjH_BHM5wiPk17OpTL35M6NyT281nMnAH55puzRkj.jpeg"&gt;&lt;/p&gt;&lt;p&gt;</w:t>
      </w:r>
      <w:r>
        <w:rPr>
          <w:sz w:val="32"/>
          <w:szCs w:val="32"/>
        </w:rPr>
        <w:t>在这个快节奏、高科技的时代，人们对于交流方式的追求从未停止过。我们使用各种现代手段来沟通，希望能够更快、更准确地传达自己的想法和感受。但有时候，我们忘记了最简单也是最深刻的情感交流方式——口述。在某些情况下，一个人的声音可以带给另一个人无尽的温暖和安慰，这种被称为“口述换爱”的行为，不仅是情感上的互动，也是一种精神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交汇</w:t>
      </w:r>
      <w:r>
        <w:rPr>
          <w:sz w:val="32"/>
          <w:szCs w:val="32"/>
        </w:rPr>
        <w:t>&lt;/p&gt;&lt;p&gt;&lt;img src="/static-img/DtpQwShvkjNyXAlxpf4-NkQOjH_BHM5wiPk17OpTL3510iJfMd-Zgtlqqcut3z7uDZlz0xBVFX4XJDKHLbQ784FXVW1KsJ37uCFN2oHJmLRPPfo9SSSfPiR0VRPNbn8oePlOeKOd5SztUghtnh7cDvDT1bUSpf7KHmkST8xzBRM9CWfS0ywJA0EfdObB-QpZPuQ7vAggMLUacHEyZH7ELw.jpeg"&gt;&lt;/p&gt;&lt;p&gt;</w:t>
      </w:r>
      <w:r>
        <w:rPr>
          <w:sz w:val="32"/>
          <w:szCs w:val="32"/>
        </w:rPr>
        <w:t>当我们沉浸在忙碌和压力中时，有时候需要的是一份来自他人的关怀。这时候，朋友或者家人会通过电话或视频通话，与你分享他们的声音，让你的内心得到宁静。这种简单却深刻的情感交流，可以让我们感到被理解，被珍视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流转</w:t>
      </w:r>
      <w:r>
        <w:rPr>
          <w:sz w:val="32"/>
          <w:szCs w:val="32"/>
        </w:rPr>
        <w:t>&lt;/p&gt;&lt;p&gt;&lt;img src="/static-img/1Xg-33k9sHCXILfvhvQAjkQOjH_BHM5wiPk17OpTL3510iJfMd-Zgtlqqcut3z7uDZlz0xBVFX4XJDKHLbQ784FXVW1KsJ37uCFN2oHJmLRPPfo9SSSfPiR0VRPNbn8oePlOeKOd5SztUghtnh7cDvDT1bUSpf7KHmkST8xzBRM9CWfS0ywJA0EfdObB-QpZPuQ7vAggMLUacHEyZH7ELw.jpeg"&gt;&lt;/p&gt;&lt;p&gt;&amp;#34;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由发声者向听者传递信息，而是一个双向过程。在这个过程中，不同的声音、不同的语调，都承载着不同的意义。当你倾诉你的忧愁时，你的心理负担可能会因为有人倾听而减轻。而当你聆听他人讲述生活中的点点滴滴时，你也许会发现自己对世界有了新的理解，对生活有了新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之美</w:t>
      </w:r>
      <w:r>
        <w:rPr>
          <w:sz w:val="32"/>
          <w:szCs w:val="32"/>
        </w:rPr>
        <w:t>&lt;/p&gt;&lt;p&gt;&lt;img src="/static-img/g8aLl6vVVNIgc9JgX-LlcEQOjH_BHM5wiPk17OpTL3510iJfMd-Zgtlqqcut3z7uDZlz0xBVFX4XJDKHLbQ784FXVW1KsJ37uCFN2oHJmLRPPfo9SSSfPiR0VRPNbn8oePlOeKOd5SztUghtnh7cDvDT1bUSpf7KHmkST8xzBRM9CWfS0ywJA0EfdObB-QpZPuQ7vAggMLUacHEyZH7ELw.jpeg"&gt;&lt;/p&gt;&lt;p&gt;</w:t>
      </w:r>
      <w:r>
        <w:rPr>
          <w:sz w:val="32"/>
          <w:szCs w:val="32"/>
        </w:rPr>
        <w:t>语言本身就是一种艺术，它可以创造出令人难以忘怀的声音画面。每个人的声音都是独一无二的，每一次发音都充满了个人特有的韵味。所以，当我们用我们的声音去表达我们的感情时，那些细微的声音变化，就像是绘画中的笔触一样，是非常具有表现力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数字时代里的“耳朵”</w:t>
      </w:r>
      <w:r>
        <w:rPr>
          <w:sz w:val="32"/>
          <w:szCs w:val="32"/>
        </w:rPr>
        <w:t>&lt;/p&gt;&lt;p&gt;&lt;img src="/static-img/HKq0SzK_9n4q7kItKUWmqEQOjH_BHM5wiPk17OpTL3510iJfMd-Zgtlqqcut3z7uDZlz0xBVFX4XJDKHLbQ784FXVW1KsJ37uCFN2oHJmLRPPfo9SSSfPiR0VRPNbn8oePlOeKOd5SztUghtnh7cDvDT1bUSpf7KHmkST8xzBRM9CWfS0ywJA0EfdObB-QpZPuQ7vAggMLUacHEyZH7ELw.jpeg"&gt;&lt;/p&gt;&lt;p&gt;</w:t>
      </w:r>
      <w:r>
        <w:rPr>
          <w:sz w:val="32"/>
          <w:szCs w:val="32"/>
        </w:rPr>
        <w:t>在数字化时代，无论身处何方，只要有一支手机、一块平板电脑，就能将世界拉进我们的耳边。这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得更加便捷，更容易实现跨越时间与空间之间的情感连接。不必担心距离太远，也不必担心时间不够用，因为只要手机电量足够，即使隔着千山万水，也能听到那份来自彼此的心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进行有效沟通的人群往往拥有更好的心理健康状态。而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方式，不仅能够缓解孤独，还能帮助人们释放压力，从而改善整体的心理状态。此外，这种形式下的交流还能够促进社交技能，如倾听能力、表达能力等，为日后的社交活动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口述换爱”并不总是顺利进行。由于文化差异、个人习惯以及技术问题等原因，有时候这项行为可能遭遇障碍。但正如任何其他形式的情感联系一样，只要双方愿意付出努力，即使面临困难，也绝不会成为阻碍真诚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但又充满挑战社会中，“口述换愛”成为了维系人类关系的一条重要纽带。一旦学会如何聆听并且如何发出那些真正重要的话语，我们就会发现这一切都不再复杂，一切都那么自然，那么亲切。这就是“口授換愛”的力量，它不是一种技巧，而是一种对生命本质尊重的一种态度，是一种回归到基本的人性需求——被认知、被接纳和被爱的一个尝试。</w:t>
      </w:r>
      <w:r>
        <w:rPr>
          <w:sz w:val="32"/>
          <w:szCs w:val="32"/>
        </w:rPr>
        <w:t>&lt;/p&gt;&lt;p&gt;&lt;a href = "/doc/926833-</w:t>
      </w:r>
      <w:r>
        <w:rPr>
          <w:sz w:val="32"/>
          <w:szCs w:val="32"/>
        </w:rPr>
        <w:t>心语交响口述换爱的温柔旋律</w:t>
      </w:r>
      <w:r>
        <w:rPr>
          <w:sz w:val="32"/>
          <w:szCs w:val="32"/>
        </w:rPr>
        <w:t>.doc" rel="alternate" download="926833-</w:t>
      </w:r>
      <w:r>
        <w:rPr>
          <w:sz w:val="32"/>
          <w:szCs w:val="32"/>
        </w:rPr>
        <w:t>心语交响口述换爱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