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锦绣宫廷里的权力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锦绣宫廷里的权力与柔情</w:t>
      </w:r>
      <w:r>
        <w:rPr>
          <w:sz w:val="32"/>
          <w:szCs w:val="32"/>
        </w:rPr>
        <w:t>&lt;/p&gt;&lt;p&gt;&lt;img src="/static-img/rgU4-syO36rea2ZST4Wdn4wO7XgHm_gL-ngYRw_eH8dVXeyK_wBKEu4eu_QmXzyo.png"&gt;&lt;/p&gt;&lt;p&gt;</w:t>
      </w:r>
      <w:r>
        <w:rPr>
          <w:sz w:val="32"/>
          <w:szCs w:val="32"/>
        </w:rPr>
        <w:t>在一片繁星点点的夜空中，一座古老而又神秘的皇宫静悄悄地展开了它的故事。这里，宦官和妃子之间错综复杂的情感纠葛，与权力的博弈交织成了一幅生动的地图。在这张地图上，“宦妃天下”不仅是对宫廷生活的一个概括，更是对人心的一种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一：宦官之梦</w:t>
      </w:r>
      <w:r>
        <w:rPr>
          <w:sz w:val="32"/>
          <w:szCs w:val="32"/>
        </w:rPr>
        <w:t>&lt;/p&gt;&lt;p&gt;&lt;img src="/static-img/6XLWp-TuXZdeowgtvboHiYwO7XgHm_gL-ngYRw_eH8euNJI3NjWV-d2Q-BC-pjwYsGzKk3_XG7gMM54r29nppX13t0P7GNlaW7HWmo92mqkX_QryCg0uTfOFT3lwTX0X9mKu0oBQ_opWLRwFSVVTAXlbL3afZHGZY1EoQ_nUU9nHd1a5v8t1zNP_sWyG-UrT.png"&gt;&lt;/p&gt;&lt;p&gt;</w:t>
      </w:r>
      <w:r>
        <w:rPr>
          <w:sz w:val="32"/>
          <w:szCs w:val="32"/>
        </w:rPr>
        <w:t>在这个时代，每个人的命运都被预定的轨迹所限。然而，有些人却敢于挑战命运，追逐自己的梦想。这群人就是那些野心勃勃、才华横溢的宦官，他们利用自己的智谋和手段，在皇帝身边占据重要位置，从而掌握着国家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妃子的诱惑</w:t>
      </w:r>
      <w:r>
        <w:rPr>
          <w:sz w:val="32"/>
          <w:szCs w:val="32"/>
        </w:rPr>
        <w:t>&lt;/p&gt;&lt;p&gt;&lt;img src="/static-img/ndlw0soteordbkAkgKl21YwO7XgHm_gL-ngYRw_eH8euNJI3NjWV-d2Q-BC-pjwYsGzKk3_XG7gMM54r29nppX13t0P7GNlaW7HWmo92mqkX_QryCg0uTfOFT3lwTX0X9mKu0oBQ_opWLRwFSVVTAXlbL3afZHGZY1EoQ_nUU9nHd1a5v8t1zNP_sWyG-UrT.jpg"&gt;&lt;/p&gt;&lt;p&gt;</w:t>
      </w:r>
      <w:r>
        <w:rPr>
          <w:sz w:val="32"/>
          <w:szCs w:val="32"/>
        </w:rPr>
        <w:t>在这片红尘之中，又有另一群女子，她们以貌美为骗，以才华为资，以温婉为招摇。她们是那些入赘进宫成为嫔妃的女子，她们用她们那无尽的柔情，征服了许多人的心房。而她们中的某些，却隐藏着不可告人的野心，用他们那卓绝的心机，在暗处操控着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三：权谋双刃</w:t>
      </w:r>
      <w:r>
        <w:rPr>
          <w:sz w:val="32"/>
          <w:szCs w:val="32"/>
        </w:rPr>
        <w:t>&lt;/p&gt;&lt;p&gt;&lt;img src="/static-img/RWGD6zi575GPoY9mBPeuNYwO7XgHm_gL-ngYRw_eH8euNJI3NjWV-d2Q-BC-pjwYsGzKk3_XG7gMM54r29nppX13t0P7GNlaW7HWmo92mqkX_QryCg0uTfOFT3lwTX0X9mKu0oBQ_opWLRwFSVVTAXlbL3afZHGZY1EoQ_nUU9nHd1a5v8t1zNP_sWyG-UrT.png"&gt;&lt;/p&gt;&lt;p&gt;“</w:t>
      </w:r>
      <w:r>
        <w:rPr>
          <w:sz w:val="32"/>
          <w:szCs w:val="32"/>
        </w:rPr>
        <w:t>宦妃天下”的世界充满了阴谋与斗争。一方面，宦官通过贿赂、谗言等手段，将自己推向更高的地位；另一方面，嫔妃则利用她们自身的情感优势，比如深得皇帝喜爱或者巧妙地安排婚姻关系，为自己赢得更多资源和影响力。在这一切背后的，是无数次的心理游戏和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四：悲欢参半</w:t>
      </w:r>
      <w:r>
        <w:rPr>
          <w:sz w:val="32"/>
          <w:szCs w:val="32"/>
        </w:rPr>
        <w:t>&lt;/p&gt;&lt;p&gt;&lt;img src="/static-img/l9-AUsgPoqy-w6bGRV8gXIwO7XgHm_gL-ngYRw_eH8euNJI3NjWV-d2Q-BC-pjwYsGzKk3_XG7gMM54r29nppX13t0P7GNlaW7HWmo92mqkX_QryCg0uTfOFT3lwTX0X9mKu0oBQ_opWLRwFSVVTAXlbL3afZHGZY1EoQ_nUU9nHd1a5v8t1zNP_sWyG-UrT.png"&gt;&lt;/p&gt;&lt;p&gt;</w:t>
      </w:r>
      <w:r>
        <w:rPr>
          <w:sz w:val="32"/>
          <w:szCs w:val="32"/>
        </w:rPr>
        <w:t>尽管如此，这个世界并不总是一片灰色。在一些特殊的情况下，当真正的情感发生时，即使是在这样一个充满利益驱动的地方，也会出现真挚的情感交流。当一次偶然的相遇或一次意外的事故，让两个原本只是为了达成目的的人，因为一种共同的情感而产生共鸣，那么即便是在“宦妃天下的”最黑暗角落，也可能闪耀出希望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幅精致的手工艺品，每一个细小部分都承载着艺术家创作时的心血，而“宦妃天下”正是一个这样的作品，它展示的是人们如何在一个看似完美但实则复杂多变的社会环境中，不断寻求自我实现，同时也不断学习如何去理解他人。每个人都是画卷上的一个小角色，但他们对于整个画面的贡献，却能决定历史走向的大趋势。</w:t>
      </w:r>
      <w:r>
        <w:rPr>
          <w:sz w:val="32"/>
          <w:szCs w:val="32"/>
        </w:rPr>
        <w:t>&lt;/p&gt;&lt;p&gt;&lt;a href = "/doc/926709-</w:t>
      </w:r>
      <w:r>
        <w:rPr>
          <w:sz w:val="32"/>
          <w:szCs w:val="32"/>
        </w:rPr>
        <w:t>宦妃天下锦绣宫廷里的权力与柔情</w:t>
      </w:r>
      <w:r>
        <w:rPr>
          <w:sz w:val="32"/>
          <w:szCs w:val="32"/>
        </w:rPr>
        <w:t>.doc" rel="alternate" download="926709-</w:t>
      </w:r>
      <w:r>
        <w:rPr>
          <w:sz w:val="32"/>
          <w:szCs w:val="32"/>
        </w:rPr>
        <w:t>宦妃天下锦绣宫廷里的权力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