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动漫版我眼中的网络动画世界从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到心灵寄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各种信息和娱乐洪流所包围，尤其是对于年轻的一代来说。互联网已经成为我们获取知识、放松心情乃至寻找灵感的重要来源之一。而在这海量信息中，有一种特别的内容——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，它以其独特的艺术风格和故事叙事方式，吸引了无数人的喜爱。</w:t>
      </w:r>
      <w:r>
        <w:rPr>
          <w:sz w:val="32"/>
          <w:szCs w:val="32"/>
        </w:rPr>
        <w:t>&lt;/p&gt;&lt;p&gt;&lt;img src="/static-img/eT5gWj4Za-2ieMEoQMiPgUyQV6aiZC6kl8wTf_KQ9Z4.jpg"&gt;&lt;/p&gt;&lt;p&gt;</w:t>
      </w:r>
      <w:r>
        <w:rPr>
          <w:sz w:val="32"/>
          <w:szCs w:val="32"/>
        </w:rPr>
        <w:t>我是一个普通的人类，在日复一日的生活中，我也像很多人一样，经常会沉浸在这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之中。我坐在电脑前，一杯热腾腾的咖啡旁，看着屏幕上跳跃生动的小人儿们，他们带来的不仅仅是视觉上的享受，更是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打开那个网页，上面排列着各式各样的动画片段，每一个都像是小小的一个世界。当我点击某个看起来有趣或熟悉名字时，那个瞬间仿佛是我与这个虚拟宇宙之间唯一连接的情报线。在那一刻，我忘记了身边繁忙的事情，只剩下我的眼睛跟随着那些形象中的角色走进他们自己的故事里。</w:t>
      </w:r>
      <w:r>
        <w:rPr>
          <w:sz w:val="32"/>
          <w:szCs w:val="32"/>
        </w:rPr>
        <w:t>&lt;/p&gt;&lt;p&gt;&lt;img src="/static-img/wS0MDN_8yJERKtNEtt4mVUyQV6aiZC6kl8wTf_KQ9Z4.jpg"&gt;&lt;/p&gt;&lt;p&gt;</w:t>
      </w:r>
      <w:r>
        <w:rPr>
          <w:sz w:val="32"/>
          <w:szCs w:val="32"/>
        </w:rPr>
        <w:t>看看“火影忍者”里的黄袍忍者如何顽强拼搏；再看看“名侦探柯南”的少年侦探如何运用智慧解决案件；或者是在“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”系列中，无畏冒险的小魔法师们展现出超凡脱俗的一面。这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，不仅为我们提供了一种逃离现实、体验不同文化和情感表达的手段，也成为了许多青春时光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些动画作品往往蕴含深层次的人性解读，或许可以让我们从不同的角度思考一些问题，比如勇气、友谊、正义等等。在追逐完美不败的心愿路上，我们也能找到一些启示，从而在自己的生活道路上少一点挫折，大一点收获。</w:t>
      </w:r>
      <w:r>
        <w:rPr>
          <w:sz w:val="32"/>
          <w:szCs w:val="32"/>
        </w:rPr>
        <w:t>&lt;/p&gt;&lt;p&gt;&lt;img src="/static-img/jJySxitvpavP2fFE14svf0yQV6aiZC6kl8wTf_KQ9Z4.jpg"&gt;&lt;/p&gt;&lt;p&gt;</w:t>
      </w:r>
      <w:r>
        <w:rPr>
          <w:sz w:val="32"/>
          <w:szCs w:val="32"/>
        </w:rPr>
        <w:t>当然，观看这样的内容也有它的问题。过度沉迷可能会影响我们的学习效率甚至社交能力。但是，如果能够合理安排时间，用这种方式来放松心情，让自己获得短暂但充实的休息，那么它就是一种健康而积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并非简单地消遣，而是一种多维度的情感交流形式，它帮助我们更好地理解自己，同时也给予了我们无限想象空间。在这个快速变化的大时代背景下，这些网络原创作品不仅满足了人们对文化传播需求，还促进了新媒体艺术形式不断发展演变，是现代社会不可或缺的一部分。</w:t>
      </w:r>
      <w:r>
        <w:rPr>
          <w:sz w:val="32"/>
          <w:szCs w:val="32"/>
        </w:rPr>
        <w:t>&lt;/p&gt;&lt;p&gt;&lt;img src="/static-img/yk_KruJ8f5GFl1ojIIJ_BkyQV6aiZC6kl8wTf_KQ9Z4.jpg"&gt;&lt;/p&gt;&lt;p&gt;&lt;a href = "/doc/926624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我眼中的网络动画世界从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到心灵寄托</w:t>
      </w:r>
      <w:r>
        <w:rPr>
          <w:sz w:val="32"/>
          <w:szCs w:val="32"/>
        </w:rPr>
        <w:t>.doc" rel="alternate" download="926624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我眼中的网络动画世界从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到心灵寄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