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我叫小明我有个朋友叫圆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小明，我有个朋友叫圆圆。我们一起上学，每天下午放学后，总是会在操场上见面。圆圆是个特别的孩子，她的名字就像她的性格一样，软绵绵、温暖而又充满力量。</w:t>
      </w:r>
      <w:r>
        <w:rPr>
          <w:sz w:val="32"/>
          <w:szCs w:val="32"/>
        </w:rPr>
        <w:t>&lt;/p&gt;&lt;p&gt;&lt;img src="/static-img/HeLUBPsvP_uUJ61laDMOF0yQV6aiZC6kl8wTf_KQ9Z4.jpeg"&gt;&lt;/p&gt;&lt;p&gt;</w:t>
      </w:r>
      <w:r>
        <w:rPr>
          <w:sz w:val="32"/>
          <w:szCs w:val="32"/>
        </w:rPr>
        <w:t>有一次，我们班级组织了一个团建活动，要去郊外的一个农场体验生活。我和圆圆坐在公交车上，看着窗外闪过的城市景色，心中都充满期待。到了农场，我们被分成了几个小组，每个组要负责一块田地，从种植到收获，这是一个完整的循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小伙伴们决定种植玉米，而圆圆却选择了花园。她说：“玉米虽然坚硬，但没有花儿美丽。” 我笑笑，也觉得她的话很有道理。但当我们开始工作时，我才发现自己真的有点难以适应这份辛苦劳动。而且，由于我们的管理不够周到，那些玉米秧慢慢地开始枯萎。</w:t>
      </w:r>
      <w:r>
        <w:rPr>
          <w:sz w:val="32"/>
          <w:szCs w:val="32"/>
        </w:rPr>
        <w:t>&lt;/p&gt;&lt;p&gt;&lt;img src="/static-img/62aga9M6qnzLyX_XiTFGaUyQV6aiZC6kl8wTf_KQ9Z4.jpeg"&gt;&lt;/p&gt;&lt;p&gt;</w:t>
      </w:r>
      <w:r>
        <w:rPr>
          <w:sz w:val="32"/>
          <w:szCs w:val="32"/>
        </w:rPr>
        <w:t>就在这个时候，圈权利接踵而至。她带来了各种颜色的鲜花，不仅美化了整个农场，还吸引了一大群蜜蜂来助力授粉。这让我意识到，即使是在困难面前，只要保持积极乐观，就能找到解决问题的方法。在那之后，我也学会了从别人的角度出发看待事物，学会了感激身边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的第一个晚自习时间里，我把发生的事情告诉老师。那位老师微笑着听完后，说：“这是圈权利给你的教训，也是一段宝贵的人生经历。”</w:t>
      </w:r>
      <w:r>
        <w:rPr>
          <w:sz w:val="32"/>
          <w:szCs w:val="32"/>
        </w:rPr>
        <w:t>&lt;/p&gt;&lt;p&gt;&lt;img src="/static-img/eTBmyHWadY7Oo99rzlc0bkyQV6aiZC6kl8wTf_KQ9Z4.jpeg"&gt;&lt;/p&gt;&lt;p&gt;</w:t>
      </w:r>
      <w:r>
        <w:rPr>
          <w:sz w:val="32"/>
          <w:szCs w:val="32"/>
        </w:rPr>
        <w:t>从那个日子起，一直到现在，每当我遇到困难或者感到沮丧，都会想起那个夏天，以及朋友圓圓给予我的启示：无论环境多么艰苦，只要心存希望，就能找到通往成功之路的光芒。</w:t>
      </w:r>
      <w:r>
        <w:rPr>
          <w:sz w:val="32"/>
          <w:szCs w:val="32"/>
        </w:rPr>
        <w:t>&lt;/p&gt;&lt;p&gt;&lt;a href = "/doc/926295-</w:t>
      </w:r>
      <w:r>
        <w:rPr>
          <w:sz w:val="32"/>
          <w:szCs w:val="32"/>
        </w:rPr>
        <w:t>圆圆的故事我叫小明我有个朋友叫圆圆</w:t>
      </w:r>
      <w:r>
        <w:rPr>
          <w:sz w:val="32"/>
          <w:szCs w:val="32"/>
        </w:rPr>
        <w:t>.doc" rel="alternate" download="926295-</w:t>
      </w:r>
      <w:r>
        <w:rPr>
          <w:sz w:val="32"/>
          <w:szCs w:val="32"/>
        </w:rPr>
        <w:t>圆圆的故事我叫小明我有个朋友叫圆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