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意难以隐藏揭秘那些无法掩饰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难以隐藏：揭秘那些无法掩饰的喜悦</w:t>
      </w:r>
      <w:r>
        <w:rPr>
          <w:sz w:val="32"/>
          <w:szCs w:val="32"/>
        </w:rPr>
        <w:t>&lt;/p&gt;&lt;p&gt;&lt;img src="/static-img/h5a0klr_RSkj0gBjZPsC5_H6ufIUWS_bBQNr1qPmohbi_wCs0PNoDeicCl5Pdd26.jpg"&gt;&lt;/p&gt;&lt;p&gt;</w:t>
      </w:r>
      <w:r>
        <w:rPr>
          <w:sz w:val="32"/>
          <w:szCs w:val="32"/>
        </w:rPr>
        <w:t>在这个世界上，有一种美妙的情感，它不受任何约束，随时都可能爆发出来，那就是“藏不住喜欢”。每个人心中都有这样一个地方，深藏着对某人或某事的无限喜爱，当这份喜爱达到顶点，就像是一股不可抗力的力量，让我们无法再装作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看到他梦中的女孩，他的心跳加速了。从那一刻起，小明就找不到任何理由来“藏”他的喜欢。他会在朋友面前不断地提起她，这让他的朋友们不得不承认，小明真的很喜欢那个女孩。</w:t>
      </w:r>
      <w:r>
        <w:rPr>
          <w:sz w:val="32"/>
          <w:szCs w:val="32"/>
        </w:rPr>
        <w:t>&lt;/p&gt;&lt;p&gt;&lt;img src="/static-img/d85a6V6_oa8ZuVeKbvqjs_H6ufIUWS_bBQNr1qPmohb5Ysl1mWoGAE43q6Y0R-ffLI6u-S6xjas1_DtJhUtvoSCHtcldmiDGI6dgOSN8kcXI2DpIDFdF3WiU-13qNRjMw6RLwIoWHtHmfNjRM3zrJIHzPhhdETkPNBOqtrCFo5y9JvyctqJSOofF_MndfQI8l6iQl-7EFhcBNUDrwFauZ6OFIgyK7wjNuOheRvUHJww.jpg"&gt;&lt;/p&gt;&lt;p&gt;</w:t>
      </w:r>
      <w:r>
        <w:rPr>
          <w:sz w:val="32"/>
          <w:szCs w:val="32"/>
        </w:rPr>
        <w:t>同样的事情也发生在工作场合。小华对新来的同事总是表现得格外热情，每天都会主动帮忙，并且经常向大家推荐他最喜欢的小吃。这让同事们开始怀疑，小华是否对他们产生了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藏不住喜欢”的情况并不仅限于人际关系。在生活中，我们还可以找到许多例子，比如对于美食、旅行或者艺术作品的热烈追求。当一个人发现自己无法抑制对这些事情的兴奋和快乐时，他们往往会毫无保留地表达出来，无论是在社交媒体上分享自己的照片，还是与身边的人讨论自己的观点，都充满了热忱和激情。</w:t>
      </w:r>
      <w:r>
        <w:rPr>
          <w:sz w:val="32"/>
          <w:szCs w:val="32"/>
        </w:rPr>
        <w:t>&lt;/p&gt;&lt;p&gt;&lt;img src="/static-img/TuLhj0uInC_xSDpcooOANPH6ufIUWS_bBQNr1qPmohb5Ysl1mWoGAE43q6Y0R-ffLI6u-S6xjas1_DtJhUtvoSCHtcldmiDGI6dgOSN8kcXI2DpIDFdF3WiU-13qNRjMw6RLwIoWHtHmfNjRM3zrJIHzPhhdETkPNBOqtrCFo5y9JvyctqJSOofF_MndfQI8l6iQl-7EFhcBNUDrwFauZ6OFIgyK7wjNuOheRvUHJww.jpg"&gt;&lt;/p&gt;&lt;p&gt;</w:t>
      </w:r>
      <w:r>
        <w:rPr>
          <w:sz w:val="32"/>
          <w:szCs w:val="32"/>
        </w:rPr>
        <w:t>这种现象其实反映了一种普遍的心理机制，即当人们受到强烈的情绪刺激时，他们会自动寻找方式来释放这些情绪，而这一过程通常伴随着言语和行为上的显著变化。因此，当你注意到周围有人“藏不住喜欢”，不要惊讶，不要害羞，而应该欣赏这种纯粹而真挚的情感表达，因为它正是生活中的一道亮丽风景线。</w:t>
      </w:r>
      <w:r>
        <w:rPr>
          <w:sz w:val="32"/>
          <w:szCs w:val="32"/>
        </w:rPr>
        <w:t>&lt;/p&gt;&lt;p&gt;&lt;a href = "/doc/926250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难以隐藏揭秘那些无法掩饰的喜悦</w:t>
      </w:r>
      <w:r>
        <w:rPr>
          <w:sz w:val="32"/>
          <w:szCs w:val="32"/>
        </w:rPr>
        <w:t>.doc" rel="alternate" download="926250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难以隐藏揭秘那些无法掩饰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